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РЯН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УБРОВСКИЙ 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ЕРГЕЕВСКАЯ СЕЛЬСКАЯ АДМИНИСТ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     30.12.2021 г.                     №    33</w:t>
        <w:tab/>
        <w:t xml:space="preserve">          с. Сергеевка</w:t>
      </w:r>
    </w:p>
    <w:p>
      <w:pPr>
        <w:pStyle w:val="Normal"/>
        <w:spacing w:lineRule="auto" w:line="4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еречня должностей муниципа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ужбы Сергеевской сельской администрации, при замещении</w:t>
      </w:r>
    </w:p>
    <w:p>
      <w:pPr>
        <w:pStyle w:val="Normal"/>
        <w:rPr/>
      </w:pPr>
      <w:r>
        <w:rPr>
          <w:sz w:val="27"/>
          <w:szCs w:val="27"/>
        </w:rPr>
        <w:t>(претензии на замещение) которых, муниципальные служащие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(лица, претендующие) обязаны представлять сведения о своих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доходах, об имуществе и обязательствах имущественного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характера, а также сведения о доходах, об имуществ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 характер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воих супруги (супруга) и несовершеннолетних де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5 Федерального закона от 02.03.2007 N 25-ФЗ "О муниципальной службе в Российской Федерации", ст. 8.1 Федерального закона от 25.12.2008 N 273-ФЗ "О противодействии коррупции", ст. 2, 3 Федерального закона от 03.12.2012 N 230-ФЗ "О контроле за соответствием расходов лиц, замещающих государственные должности, и иных лиц их доходам", ст.  ст. 7, 7.1 Закона Брянской области от 16.06.2005 N 46-З "О государственной гражданской службе Брянской области"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должностей муниципальной службы Сергеевской сельской администрации, при замещении (претензии на замещение) которых, муниципальные служащие (лица, претендую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Бря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стоящее постановление </w:t>
      </w:r>
      <w:r>
        <w:rPr>
          <w:sz w:val="27"/>
          <w:szCs w:val="27"/>
        </w:rPr>
        <w:t>разместить на сайте Сергеевской сельской администраци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ргеевск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й администрации                                                                 В.Г. Матве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постановлению Сергеевской сельской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       30.12.2021 № 1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ind w:left="426" w:hanging="142"/>
        <w:jc w:val="center"/>
        <w:rPr/>
      </w:pPr>
      <w:r>
        <w:rPr>
          <w:sz w:val="27"/>
          <w:szCs w:val="27"/>
        </w:rPr>
        <w:t>должностей муниципальной службы Сергеевской сельской администрации, при замещении (претензии на замещение) которых, муниципальные служащие (лица, претендую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ргеевской сельской администр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jc w:val="right"/>
        <w:rPr/>
      </w:pPr>
      <w:r>
        <w:rPr/>
      </w:r>
    </w:p>
    <w:p>
      <w:pPr>
        <w:pStyle w:val="Normal"/>
        <w:ind w:right="-185" w:firstLine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6:00Z</dcterms:created>
  <dc:creator>sade</dc:creator>
  <dc:description/>
  <cp:keywords/>
  <dc:language>en-US</dc:language>
  <cp:lastModifiedBy>Пользователь</cp:lastModifiedBy>
  <cp:lastPrinted>2023-05-12T11:24:00Z</cp:lastPrinted>
  <dcterms:modified xsi:type="dcterms:W3CDTF">2023-05-12T08:25:00Z</dcterms:modified>
  <cp:revision>9</cp:revision>
  <dc:subject/>
  <dc:title>Российская Федерация</dc:title>
</cp:coreProperties>
</file>