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РЯНСКАЯ ОБЛАСТЬ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УБРОВСКИЙ  РАЙОН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</w:rPr>
        <w:t>СЕРГЕЕВСКАЯ СЕЛЬСКАЯ АДМИНИСТРАЦИ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2.2021 г.                           № 34</w:t>
        <w:tab/>
        <w:t>с. Сергеевка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орядка разме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й о доходах, расходах, об имущест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бязательствах имущественного 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, замещающих муниципальные должн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лжности муниципальной служб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ргеевской сельской администра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членов их семей на сайте Сергеевской  сельской администрации </w:t>
      </w:r>
    </w:p>
    <w:p>
      <w:pPr>
        <w:pStyle w:val="Normal"/>
        <w:jc w:val="both"/>
        <w:rPr/>
      </w:pPr>
      <w:r>
        <w:rPr>
          <w:sz w:val="24"/>
        </w:rPr>
        <w:t>и предоставления этих свед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ероссийским средствам массов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и для опублик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от 25.12.2008 № 273-ФЗ «О противодействии коррупции», Указом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Сергеевской  сельской администрации, и членов их семей на сайте Сергеевской сельской администрации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>разместить на сайте Сергеевской сельской администраци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ргеев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й администрации                                                         В.Г. Матве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к постановлению Сергеевской сельской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т 30.12.2021   №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Сергеевской сельской администрации, и членов их семей на сайте Сергеевской сельской администраци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отдела организационно-контрольной и кадровой работы Сергеевской сельской администраци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(далее по тексту- указанные лица, указанное лицо соответственно), их супругов и несовершеннолетних детей в информационно-телекоммуникационной сети "Интернет" на сайте Сергеевской се6льской администрации и предоставлению этих сведений общероссийским средствам массовой информации для опубликования в связи с их запросами, если федеральными законами, законами Брянской област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84"/>
      <w:bookmarkEnd w:id="0"/>
      <w:r>
        <w:rPr>
          <w:rFonts w:cs="Times New Roman" w:ascii="Times New Roman" w:hAnsi="Times New Roman"/>
          <w:sz w:val="24"/>
          <w:szCs w:val="24"/>
        </w:rPr>
        <w:t>2. На сайте Сергеевской сельской администрации размещаются и предоставляются для опубликования следующие сведения о доходах, расходах, об имуществе и обязательствах имущественного характера указанных лиц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указан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указанному лицу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указанного лица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указанного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сайте Сергеевской се6льской администрации 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указан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указ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указанного лица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указан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указанным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айте Сергеевской сельской администрации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сайте Сергеевской сельской администрации,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 осуществляетс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размещения сведений о доходах, расходах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, должнос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Сергевской сельской администраци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на сайте Сергеевской сельской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ind w:firstLine="709"/>
        <w:jc w:val="center"/>
        <w:rPr/>
      </w:pPr>
      <w:r>
        <w:rPr>
          <w:sz w:val="24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Сергеевской сельской администрации, а также о доходах, рас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за период с 1 января 20__ г. по 31 декабря 20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566"/>
        <w:gridCol w:w="1643"/>
        <w:gridCol w:w="1319"/>
        <w:gridCol w:w="789"/>
        <w:gridCol w:w="1288"/>
        <w:gridCol w:w="1454"/>
        <w:gridCol w:w="710"/>
        <w:gridCol w:w="789"/>
        <w:gridCol w:w="1289"/>
        <w:gridCol w:w="1454"/>
      </w:tblGrid>
      <w:tr>
        <w:trPr>
          <w:trHeight w:val="42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лица предоставившего сведения, его супруги (супруга), несовершеннолетних детей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 лица, предоставившего свед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20__г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ъекта/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а (кв.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20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упруги (супруга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20B091A00C3C5D5EA1E0349E83D582BCA2CD9A429B28ABFF9B35CD06DEC6EF99FC893DF303179C432649BCAABA3C0A779617ECBB9AA0FD9O" TargetMode="External"/><Relationship Id="rId3" Type="http://schemas.openxmlformats.org/officeDocument/2006/relationships/hyperlink" Target="consultantplus://offline/ref=F1E20B091A00C3C5D5EA1E0349E83D5823C127D6A726EF80B7A0BF5ED762B379FED6C492DF30317BCE6D618EDBF3AEC4BD676263D7BBA8FA04D8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0:00Z</dcterms:created>
  <dc:creator>sade</dc:creator>
  <dc:description/>
  <cp:keywords/>
  <dc:language>en-US</dc:language>
  <cp:lastModifiedBy>Пользователь</cp:lastModifiedBy>
  <cp:lastPrinted>2021-03-10T11:00:00Z</cp:lastPrinted>
  <dcterms:modified xsi:type="dcterms:W3CDTF">2023-05-12T07:59:00Z</dcterms:modified>
  <cp:revision>16</cp:revision>
  <dc:subject/>
  <dc:title>Российская Федерация</dc:title>
</cp:coreProperties>
</file>