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ГЕЕВСКИЙ СЕЛЬСКИЙ СОВЕТ НАРОДНЫХ ДЕПУТАТОВ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марта 2018 г.                    с. Сергеевка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olor w:val="5B5B5B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  Сергеевского сельского поселения,     в информационно-телекоммуникационной сети «Интернет» на официальном сайте  муниципального образования «Сергеевское сельское поселение» и предоставления этих сведений  средствам   массовой информации  для  опубликования      в связи с их запросами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, Уставом муниципального образования «Сергеев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 муниципальные должности Сергеевского сельского поселения, в информационно-телекоммуникационной сети «Интернет» на официальном сайте муниципального образования «Сергеевское сельское поселение» и предоставления этих сведений средствам массовой информации для опубликования в связи с их запросами </w:t>
      </w:r>
      <w:r>
        <w:rPr>
          <w:rFonts w:cs="Times New Roman" w:ascii="Times New Roman" w:hAnsi="Times New Roman"/>
          <w:sz w:val="26"/>
          <w:szCs w:val="26"/>
        </w:rPr>
        <w:t>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размещения на официальном сайте муниципального образования «Сергеевское сельское поселение»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Сергеевского сельского посе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 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Решение подлежит обнародованию и  размещению  на официальном сайте муниципального образования «Сергеевское сельское поселение» в сети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>Сергеев</w:t>
      </w:r>
      <w:r>
        <w:rPr>
          <w:rFonts w:cs="Times New Roman" w:ascii="Times New Roman" w:hAnsi="Times New Roman"/>
        </w:rPr>
        <w:t xml:space="preserve">ское сельское поселение»                                                                        П.А.Лома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6"/>
          <w:szCs w:val="26"/>
        </w:rPr>
        <w:t>Сергеев</w:t>
      </w:r>
      <w:r>
        <w:rPr>
          <w:rFonts w:cs="Times New Roman" w:ascii="Times New Roman" w:hAnsi="Times New Roman"/>
          <w:sz w:val="28"/>
          <w:szCs w:val="28"/>
        </w:rPr>
        <w:t xml:space="preserve">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2018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ергеевского сельского поселения, в информационно-телекоммуникационной сети «Интернет» на официальном сайте муниципального образования «Сергеевское сельское поселение» и предоставления этих сведений средствам массовой информации для опубликования в связи с их запро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лицами</w:t>
      </w:r>
      <w:r>
        <w:rPr>
          <w:rFonts w:cs="Times New Roman" w:ascii="Times New Roman" w:hAnsi="Times New Roman"/>
          <w:sz w:val="28"/>
          <w:szCs w:val="28"/>
        </w:rPr>
        <w:t>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 - телекоммуникационной сети «Интернет» на официальном сайте муниципального образования «Сергеевское сельское поселение» (далее – официальный сай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«лицо, замещающее муниципальную должность», используемое в настоящем Положении, применяется в том значении, в каком оно используется в Федеральном законе от 06.10.2003 N 131-ФЗ «Об общих принципах организации местного самоуправления в Российской Федерации» и в соответствующи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, замещающие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т в Сергеевскую сельскую администрацию сведения о своих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 – сведения о доходах, расходах, об имуществе и обязательствах имущественного характера) в течение 3 рабочих дней со дня истечения срока, установленного для их подачи Губернатору Брянской области, в виде копий соответствующих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представленные в Сергеевскую сельскую администрацию лицами, замещающими муниципальные должности Сергеевского сельского поселения, размещаются на официальном сайт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Серге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Сергеевского сельского поселения, его супруге (супругу) и несовершеннолетним де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одовой доход лица, замещающего муниципальную должность Сергеевского сельского поселения, его супруги (супруга) и несовершеннолетних детей, указанный в справках о доходах, </w:t>
      </w:r>
      <w:r>
        <w:rPr>
          <w:sz w:val="28"/>
          <w:szCs w:val="28"/>
        </w:rPr>
        <w:t>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щая сумма расходов лица, замещающего муниципальную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его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аждой из которых превышает общий доход лица, замещающего муниципальную должность, и его супруги (супруга) по основному месту их службы (работы) за три последних года, предшествующих совершению сделк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сточников получения средств, за счет которых совершены сдел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мещаемых на </w:t>
      </w:r>
      <w:r>
        <w:rPr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 пункте 5 настоящего Положения) о доходах, расходах лица, замещающего муниципальную должность Серге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color w:val="000000"/>
          <w:sz w:val="28"/>
          <w:szCs w:val="28"/>
        </w:rPr>
        <w:t>, его супруги (супруга), детей и иных членов семь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color w:val="000000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нформацию, отнесенную к государственной тайне или </w:t>
      </w:r>
      <w:r>
        <w:rPr>
          <w:rFonts w:cs="Times New Roman" w:ascii="Times New Roman" w:hAnsi="Times New Roman"/>
          <w:sz w:val="28"/>
          <w:szCs w:val="28"/>
        </w:rPr>
        <w:t>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в пункте 5 настоящего Положения, за весь период </w:t>
      </w:r>
      <w:r>
        <w:rPr>
          <w:rFonts w:cs="Times New Roman" w:ascii="Times New Roman" w:hAnsi="Times New Roman"/>
          <w:sz w:val="28"/>
          <w:szCs w:val="28"/>
        </w:rPr>
        <w:t>замещения лицом муниципальной должности Сергеевского сельского поселения на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на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жегодно обновляются в течение 14 рабочих дней со дня истечения срока, </w:t>
      </w:r>
      <w:r>
        <w:rPr>
          <w:rFonts w:cs="Times New Roman" w:ascii="Times New Roman" w:hAnsi="Times New Roman"/>
          <w:sz w:val="28"/>
          <w:szCs w:val="28"/>
        </w:rPr>
        <w:t>установленного для их подачи Губернатору Бря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5 настоящего Положения, обеспечивается лицом, ответственным за организацию работы по противодействию коррупции в Серг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т средств массовой информации о предоставлении сведений о доходах, расходах, об имуществе и обязательствах имущественного характера Сергеевская сельская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пункте 5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ицо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мещ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418" w:right="850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ргеевского сельского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марта 2018 года № 19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депутатов Сергеевского сельского Совета народных депутатов, муниципальных служащих Сергеевской сельской администрации Дубровского района, их супругов и несовершеннолетних детей за период с 01.01.20___ г. по 31.12.20__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6"/>
        <w:gridCol w:w="1827"/>
        <w:gridCol w:w="1492"/>
        <w:gridCol w:w="1576"/>
        <w:gridCol w:w="1724"/>
        <w:gridCol w:w="1611"/>
        <w:gridCol w:w="1088"/>
        <w:gridCol w:w="1570"/>
      </w:tblGrid>
      <w:tr>
        <w:trPr>
          <w:trHeight w:val="5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Лилия</dc:creator>
  <dc:description/>
  <cp:keywords/>
  <dc:language>en-US</dc:language>
  <cp:lastModifiedBy>Пользователь</cp:lastModifiedBy>
  <cp:lastPrinted>2018-01-26T16:36:00Z</cp:lastPrinted>
  <dcterms:modified xsi:type="dcterms:W3CDTF">2019-07-22T07:10:00Z</dcterms:modified>
  <cp:revision>18</cp:revision>
  <dc:subject/>
  <dc:title/>
</cp:coreProperties>
</file>