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СЕРГЕЕВ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т « 22 » марта   2023 г. №1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ерге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ергеевского сельского Совета</w:t>
      </w:r>
    </w:p>
    <w:p>
      <w:pPr>
        <w:pStyle w:val="Normal"/>
        <w:jc w:val="center"/>
        <w:rPr/>
      </w:pPr>
      <w:r>
        <w:rPr>
          <w:b/>
        </w:rPr>
        <w:t>народных депутатов № 123 от 16.12.2022 г. «О бюджете Сергеевского сельского поселения Дубровского муниципального района Брянской области»  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Сергеевской сельской администрации о внесении изменений и дополнений на 2023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ргеевский 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Сергеевского сельского Совета народных депутатов № 123 от  16.12.2022 г. «О бюджете Сергеевского сельского поселения Дубровского муниципального района Брянской области на 2023 год и на плановый период 2024 и 2025 годов»,  внести следующие изменения и дополне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09" w:hanging="0"/>
        <w:jc w:val="both"/>
        <w:rPr/>
      </w:pPr>
      <w:r>
        <w:rPr/>
        <w:t>1)    Пункт 1 абзац 2 цифры «1 528 949» заменить цифрами « 1 851 223,39»;</w:t>
      </w:r>
    </w:p>
    <w:p>
      <w:pPr>
        <w:pStyle w:val="Normal"/>
        <w:ind w:left="709" w:hanging="0"/>
        <w:jc w:val="both"/>
        <w:rPr/>
      </w:pPr>
      <w:r>
        <w:rPr/>
        <w:t>2)    Пункт 1 дополнить абзацем 3  «прогнозируемый дефицит бюджета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 xml:space="preserve">Сергеевского сельского поселения Дубровского муниципального района Брянской области на 2023  год в сумме «322274,39 рублей»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ложения № 3,4,6 к Решению изложить в новой редакции, согласно приложениям № 1,2,3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я на официальном сайте Сергеев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Сергеевской сельской администрации Опойкову О.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ргеевского сельского поселения</w:t>
      </w:r>
    </w:p>
    <w:p>
      <w:pPr>
        <w:pStyle w:val="Normal"/>
        <w:jc w:val="both"/>
        <w:rPr/>
      </w:pPr>
      <w:r>
        <w:rPr/>
        <w:t>Дубровского муниципального района</w:t>
      </w:r>
    </w:p>
    <w:p>
      <w:pPr>
        <w:pStyle w:val="Normal"/>
        <w:jc w:val="both"/>
        <w:rPr/>
      </w:pPr>
      <w:r>
        <w:rPr/>
        <w:t xml:space="preserve">Брянской области                                                           </w:t>
        <w:tab/>
        <w:t xml:space="preserve">                          В.Г. Матвеец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6:00Z</dcterms:created>
  <dc:creator>Pre_Installed User</dc:creator>
  <dc:description/>
  <cp:keywords/>
  <dc:language>en-US</dc:language>
  <cp:lastModifiedBy>Пользователь</cp:lastModifiedBy>
  <cp:lastPrinted>2020-05-19T12:03:00Z</cp:lastPrinted>
  <dcterms:modified xsi:type="dcterms:W3CDTF">2023-03-21T08:39:00Z</dcterms:modified>
  <cp:revision>275</cp:revision>
  <dc:subject/>
  <dc:title>                                              РОССИЙСКАЯ ФЕДЕРАЦИЯ </dc:title>
</cp:coreProperties>
</file>