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18 » августа   2022 г.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6 от 23.12.2021 г. «О бюджете Сергеевского сельского поселения Дубровского муниципального района Брянской области»  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86 от  23.12.2021г. «О бюджете Сергеевского сельского поселения Дубровского муниципального района Брянской области на 2022 год и на плановый период 2023 и 2024 годов»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1 482 097» заменить цифрами « 2 907 904»;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709" w:hanging="0"/>
        <w:jc w:val="both"/>
        <w:rPr/>
      </w:pPr>
      <w:r>
        <w:rPr/>
        <w:t>2)    Пункт 1 абзац 2 цифры «1 482 097» заменить цифрами « 2 908 095,83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ергеевского сельского поселения Дубровского муниципального района Брянской области на 2022  год в сумме «191,83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</w:t>
        <w:tab/>
        <w:t xml:space="preserve">     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0-05-19T12:03:00Z</cp:lastPrinted>
  <dcterms:modified xsi:type="dcterms:W3CDTF">2022-08-12T09:23:00Z</dcterms:modified>
  <cp:revision>275</cp:revision>
  <dc:subject/>
  <dc:title>                                              РОССИЙСКАЯ ФЕДЕРАЦИЯ </dc:title>
</cp:coreProperties>
</file>