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ЕРГЕЕВ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30» ноября_ 2022 г. № _121 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Сергеевка</w:t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 проекте бюдж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ргеев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   бюджете Сергеев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янской области на 2023 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иод 2024 и 202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 xml:space="preserve">Руководствуясь Порядком составления, рассмотрения и утверждения проекта бюджета Сергеевского сельского поселения Дубровского муниципального района  Брянской области на 2023 год и на плановый период 2024 и 2025 годы, а так же представления, рассмотрения и утверждения отчетности об исполнении бюджета Сергеевского сельского поселения Дубровского муниципального района  Брянской области  и его внешней проверке, утвержденным Решением Сергеевского сельского Совета народных депутатов от 25.05.2021г. №65, Уставом Сергеев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ЕРГЕЕВ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42" w:firstLine="425"/>
        <w:rPr/>
      </w:pPr>
      <w:r>
        <w:rPr/>
        <w:t>Принять проект бюджета Сергеевского сельского  поселения Дубровского муниципального района  Брянской области на 2023 год и на плановый период 2024 и 2025 годы (приложение)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2. Решение подлежит обнародованию, а также путем размещения на официальном сайте Сергеев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ргее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       В.Г. Матвеец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20-12-18T15:14:00Z</cp:lastPrinted>
  <dcterms:modified xsi:type="dcterms:W3CDTF">2022-11-30T08:17:00Z</dcterms:modified>
  <cp:revision>67</cp:revision>
  <dc:subject/>
  <dc:title>Российская Федерация</dc:title>
</cp:coreProperties>
</file>