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8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РЯНСКАЯ ОБЛАСТЬ                     </w:t>
        <w:tab/>
      </w:r>
    </w:p>
    <w:p>
      <w:pPr>
        <w:pStyle w:val="Heading5"/>
        <w:rPr/>
      </w:pPr>
      <w:r>
        <w:rPr>
          <w:szCs w:val="28"/>
        </w:rPr>
        <w:t xml:space="preserve">ДУБРОВСКИЙ РАЙОН </w:t>
      </w:r>
    </w:p>
    <w:p>
      <w:pPr>
        <w:pStyle w:val="Heading5"/>
        <w:rPr/>
      </w:pPr>
      <w:r>
        <w:rPr/>
        <w:t>СЕРГЕЕВСКИЙ СЕЛЬСКИЙ 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18       октября 2022г. № 109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ерг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Дубровского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лномочий по осуществлению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ч. 4 ст.15 Федерального закона от 06.10.2003г. № 131- 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Сергеевского сельского поселения Дубровского муниципального района Брян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ергеевский сельски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дать полномочия по осуществлению внутреннего муниципального финансового  контроля администрации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ской сельской администрации заключить соглашение с администрацией Дубровского района о передаче полномочий по 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ежбюджетные трансферты на осуществление полномочий по осуществлению внутреннего муниципального финансового контроля на 2023 год из бюджета Сергеевского сельского поселения 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ее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Дубровского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Брянской области                                                         В.Г.Матв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4:00Z</dcterms:created>
  <dc:creator>Pre_Installed User</dc:creator>
  <dc:description/>
  <cp:keywords/>
  <dc:language>en-US</dc:language>
  <cp:lastModifiedBy>Пользователь</cp:lastModifiedBy>
  <cp:lastPrinted>2022-10-18T09:02:00Z</cp:lastPrinted>
  <dcterms:modified xsi:type="dcterms:W3CDTF">2022-10-18T06:03:00Z</dcterms:modified>
  <cp:revision>70</cp:revision>
  <dc:subject/>
  <dc:title>Российская Федерация</dc:title>
</cp:coreProperties>
</file>