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ОССИЙСКАЯ ФЕДЕРАЦИЯ 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ЯНСКАЯ ОБЛАСТЬ</w:t>
      </w:r>
    </w:p>
    <w:p>
      <w:pPr>
        <w:pStyle w:val="ConsNonformat"/>
        <w:widowControl/>
        <w:ind w:left="-720" w:right="-36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РГЕЕВСКИЙ СЕЛЬСКИЙ СОВЕТ НАРОДНЫХ ДЕПУТАТОВ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«  22  » июня 2022 года                    № 100                                с. Сергеевк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  дополнительных выборов депутата Сергеевского сельского Совета народных депутатов четвертого созыва по Сергеевскому одномандатному избирательному округу № 4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унктом 8 статьи 71 Федерального Закона от 12.06.2002 № 67-ФЗ «Об основных гарантиях избирательных прав и права на участие в референдуме граждан Российской Федерации», пунктом 5 статьи 52 Закона Брянской области от 26.06.2008 N 54-З «О выборах депутатов представительных органов муниципальных образований в Брянской области», статьей 13 Устава Сергеевского сельского поселения Дубровского муниципального района Брянской области, в связи со смертью депутата  Ломакова Александра Павлович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ргеевский сельский Совет народных депутатов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на 11 сентября 2022 года дополнительные выборы депутата Сергеевского сельского Совета народных депутатов четвертого созыва по Сергеевскому одномандатному избирательному округу № 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Опубликовать настоящее Решение в Дубровской районной газете «Знамя труда», а также разместить на официальном сайте Сергеевского сельского поселения Дубровского муниципального района Брянской области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рге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бр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янской области                                                                            В.Г.Матве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07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15"/>
        </w:tabs>
        <w:ind w:left="1515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8:56:00Z</dcterms:created>
  <dc:creator>Marina</dc:creator>
  <dc:description/>
  <cp:keywords/>
  <dc:language>en-US</dc:language>
  <cp:lastModifiedBy>Пользователь</cp:lastModifiedBy>
  <cp:lastPrinted>2022-06-22T09:19:00Z</cp:lastPrinted>
  <dcterms:modified xsi:type="dcterms:W3CDTF">2022-06-22T06:19:00Z</dcterms:modified>
  <cp:revision>22</cp:revision>
  <dc:subject/>
  <dc:title>Российская Федерация</dc:title>
</cp:coreProperties>
</file>