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ров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ЕРГЕЕВ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   30 ноября  2022г. № 122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. Сергее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 назначении публичных слуш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проекту бюджета Сергее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еления Дубровского муниципального района Брянской области на 2023 год и на плановый период 2024-2025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«Сергеевское сельское  поселени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РГЕЕВСКИЙ СЕЛЬСКИЙ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jc w:val="both"/>
        <w:rPr/>
      </w:pPr>
      <w:r>
        <w:rPr/>
        <w:t xml:space="preserve">1. Назначить публичные слушания по вопросу обсуждения проекта бюджета Сергеевского сельского поселения Дубровского муниципального района Брянской области на 2023 год и на плановый период 2024-2025гг.  по инициативе Сергеевского сельского  Совета народных депутатов на 16 декабря 2022 года в 10.00 по адресу: 242763,  Брянская область, Дубровский район, д. Алешинка, ул. Алёшинская д.9, здание Сергеевской сельской библиоте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ием предложений по вопросу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бюджета Сергеевского сельского  поселения Дубровского муниципального района Брянской области на 2023 год и на плановый период 2024-2025гг. </w:t>
      </w:r>
      <w:r>
        <w:rPr>
          <w:rFonts w:cs="Times New Roman" w:ascii="Times New Roman" w:hAnsi="Times New Roman"/>
          <w:sz w:val="28"/>
        </w:rPr>
        <w:t>осуществлять Оргкомитету в течение 20 дней, со дня официального опубликования настоящего Решения по адресу: Брянская область, Дубровский район, д. Алешинка, ул. Алешинская д.9, здание Сергеевской сельской библиотеки, телефон 9-84-18, в рабочие дни с 9.00 до 17.00, перерыв с 13.00 до 14.00, в пятницу с 9.00 до 16.0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подлежит обнародованию и размещению на официальном сайте Сергеевского сельского поселения Дубровского муниципального района Бря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keepNext w:val="true"/>
        <w:keepLines/>
        <w:shd w:fill="auto" w:val="clear"/>
        <w:jc w:val="both"/>
        <w:rPr>
          <w:b w:val="false"/>
          <w:b w:val="false"/>
          <w:sz w:val="28"/>
          <w:szCs w:val="28"/>
        </w:rPr>
      </w:pPr>
      <w:bookmarkStart w:id="0" w:name="bookmark6"/>
      <w:bookmarkStart w:id="1" w:name="bookmark7"/>
      <w:r>
        <w:rPr>
          <w:b w:val="false"/>
          <w:sz w:val="28"/>
          <w:szCs w:val="28"/>
        </w:rPr>
        <w:t xml:space="preserve">Глава </w:t>
      </w:r>
      <w:bookmarkEnd w:id="0"/>
      <w:bookmarkEnd w:id="1"/>
      <w:r>
        <w:rPr>
          <w:b w:val="false"/>
          <w:sz w:val="28"/>
          <w:szCs w:val="28"/>
        </w:rPr>
        <w:t xml:space="preserve">Сергеевского сельского поселения   </w:t>
      </w:r>
    </w:p>
    <w:p>
      <w:pPr>
        <w:pStyle w:val="21"/>
        <w:keepNext w:val="true"/>
        <w:keepLines/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ро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ой области                                                                           В.Г. Матвеец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Сергеев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30 ноября 2022г. № 12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опросу обсуждения проекта решения Сергеевского сельского Совета народных депутатов "О проекте бюджета  Сергеевское сельское поселение Дубровского муниципального района Брянской области на 2023 год и на плановый период 2024-2025г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веец В.Г.  - Глава муниципального образования Сергеевское сельское поселение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Ермоченко О.Н. – председатель постоянной депутатской комиссии по бюджету и экономическим вопрос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исенкова М.Д.-  член постоянной депутатской комиссии  по бюджету и экономическим вопрос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йкова О.А. – ведущий специалист Сергеевской сельской администраци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3:00Z</dcterms:created>
  <dc:creator>ЮРИСТЫ</dc:creator>
  <dc:description/>
  <cp:keywords/>
  <dc:language>en-US</dc:language>
  <cp:lastModifiedBy>Пользователь</cp:lastModifiedBy>
  <cp:lastPrinted>2021-11-30T14:47:00Z</cp:lastPrinted>
  <dcterms:modified xsi:type="dcterms:W3CDTF">2022-11-30T08:14:00Z</dcterms:modified>
  <cp:revision>97</cp:revision>
  <dc:subject/>
  <dc:title>Российская Федерация</dc:title>
</cp:coreProperties>
</file>