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ян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СЕРГЕЕВСКИЙ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от   23 ноября  2021г. № 83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с. Сергеевка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О назначении публичных слуша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 проекту бюджета Сергеевс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еления Дубровского муниципального района Брянской области на 2022 год и на плановый период 2023-2024г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8 Федерального закона от 06.10.2003 N 131-ФЗ "Об общих принципах организации местного самоуправления в Российской Федерации", ст. 17 Устава муниципального образования «Сергеевское сельское  поселение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РГЕЕВСКИЙ СЕЛЬСКИЙ СОВЕТ НАРОДНЫХ ДЕПУ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jc w:val="both"/>
        <w:rPr/>
      </w:pPr>
      <w:r>
        <w:rPr/>
        <w:t xml:space="preserve">1. Назначить публичные слушания по вопросу обсуждения проекта бюджета Сергеевского сельского поселения Дубровского муниципального района Брянской области на 2022 год и на плановый период 2023-2024гг.  по инициативе Сергеевского сельского  Совета народных депутатов на 10 декабря 2021 года в 10.00 по адресу: 242763,  Брянская область, Дубровский район, д. Алешинка, ул. Алёшинская д.9, здание Сергеевской сельской библиотек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Прием предложений по вопросу обсужд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бюджета Сергеевского сельского  поселения Дубровского муниципального района Брянской области на 2022 год и на плановый период 2023-2024гг. </w:t>
      </w:r>
      <w:r>
        <w:rPr>
          <w:rFonts w:cs="Times New Roman" w:ascii="Times New Roman" w:hAnsi="Times New Roman"/>
          <w:sz w:val="28"/>
        </w:rPr>
        <w:t>осуществлять Оргкомитету в течение 20 дней, со дня официального опубликования настоящего Решения по адресу:  с. Сергеевка,  Дубровского  района, Сергеевская сельская администрация, телефон 9-32-85, в рабочие дни с 9.00 до 17.00, перерыв с 13.00 до 14.00, в пятницу с 9.00 до 16.00, перерыв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подлежит обнародованию и размещению на официальном сайте Сергеевского сельского поселения Дубровского муниципального района Бря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keepNext w:val="true"/>
        <w:keepLines/>
        <w:shd w:fill="auto" w:val="clear"/>
        <w:jc w:val="both"/>
        <w:rPr>
          <w:b w:val="false"/>
          <w:b w:val="false"/>
          <w:sz w:val="28"/>
          <w:szCs w:val="28"/>
        </w:rPr>
      </w:pPr>
      <w:bookmarkStart w:id="0" w:name="bookmark6"/>
      <w:bookmarkStart w:id="1" w:name="bookmark7"/>
      <w:r>
        <w:rPr>
          <w:b w:val="false"/>
          <w:sz w:val="28"/>
          <w:szCs w:val="28"/>
        </w:rPr>
        <w:t xml:space="preserve">Глава </w:t>
      </w:r>
      <w:bookmarkEnd w:id="0"/>
      <w:bookmarkEnd w:id="1"/>
      <w:r>
        <w:rPr>
          <w:b w:val="false"/>
          <w:sz w:val="28"/>
          <w:szCs w:val="28"/>
        </w:rPr>
        <w:t xml:space="preserve">Сергеевского сельского поселения   </w:t>
      </w:r>
    </w:p>
    <w:p>
      <w:pPr>
        <w:pStyle w:val="21"/>
        <w:keepNext w:val="true"/>
        <w:keepLines/>
        <w:shd w:fill="auto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ров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янской области                                                                           В.Г. Матвеец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Сергеев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ародных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 23 ноября 2021г. № 8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ргкомитета по подготовке и проведению публичных слуша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вопросу обсуждения проекта решения Сергеевского сельского Совета народных депутатов "О проекте бюджета  Сергеевское сельское поселение Дубровского муниципального района Брянской области на 2022 год и на плановый период 2023-2024г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веец В.Г.  - Глава муниципального образования Сергеевское сельское поселение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Ермоченко О.Н. – председатель постоянной депутатской комиссии по бюджету и экономическим вопрос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юшина Т.И.-  член постоянной депутатской комиссии  по бюджету и экономическим вопрос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ойкова О.А. – ведущий специалист Сергеевской сельской администрации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jc w:val="center"/>
      <w:outlineLvl w:val="1"/>
    </w:pPr>
    <w:rPr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53:00Z</dcterms:created>
  <dc:creator>ЮРИСТЫ</dc:creator>
  <dc:description/>
  <cp:keywords/>
  <dc:language>en-US</dc:language>
  <cp:lastModifiedBy>Пользователь</cp:lastModifiedBy>
  <cp:lastPrinted>2021-11-30T14:47:00Z</cp:lastPrinted>
  <dcterms:modified xsi:type="dcterms:W3CDTF">2021-11-30T12:08:00Z</dcterms:modified>
  <cp:revision>89</cp:revision>
  <dc:subject/>
  <dc:title>Российская Федерация</dc:title>
</cp:coreProperties>
</file>