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 23»   ноября   2021 г. № 85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Серг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ергеевского сельского Совета народных депутатов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bookmarkStart w:id="0" w:name="_Hlk89350674"/>
      <w:bookmarkEnd w:id="0"/>
      <w:r>
        <w:rPr>
          <w:b/>
          <w:bCs/>
          <w:sz w:val="24"/>
          <w:szCs w:val="24"/>
        </w:rPr>
        <w:t xml:space="preserve">Об утверждении «Программы  </w:t>
      </w:r>
      <w:bookmarkStart w:id="1" w:name="_Hlk87867431"/>
      <w:r>
        <w:rPr>
          <w:b/>
          <w:bCs/>
          <w:color w:val="010101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геевского сельского поселения Дубровского муниципального района Брян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  <w:bookmarkStart w:id="2" w:name="_Hlk89350674"/>
      <w:bookmarkStart w:id="3" w:name="_Hlk89350674"/>
      <w:bookmarkEnd w:id="3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Сергеевского сель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/>
          <w:b/>
          <w:bCs/>
          <w:color w:val="01010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СЕРГЕЕВСКИЙ 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jc w:val="center"/>
        <w:outlineLvl w:val="1"/>
        <w:rPr/>
      </w:pPr>
      <w:r>
        <w:rPr>
          <w:sz w:val="24"/>
          <w:szCs w:val="24"/>
        </w:rPr>
        <w:t xml:space="preserve">Назначить публичные слушания по вопросу обсуждения проекта Решени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4"/>
          <w:szCs w:val="24"/>
        </w:rPr>
        <w:t xml:space="preserve">Сергеевского сельского Совета народных депутатов </w:t>
      </w:r>
      <w:bookmarkStart w:id="4" w:name="_Hlk76114809"/>
      <w:r>
        <w:rPr>
          <w:b/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Об утвержден программ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10101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Сергеевского  сельского поселения  Дубровского муниципального района Брянской области на 2022 год» 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на 23.12.2021 г. в 10-00 час  по адресу: 242763  Брянская область, Дубровский р-он , д. Алешинка, ул. Алёшинская д. 9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здание Сергеевской сельской библиотек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4"/>
          <w:szCs w:val="24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4"/>
          <w:szCs w:val="24"/>
        </w:rPr>
        <w:t xml:space="preserve">3. Прием предложений по вопросу обсуждения проекта Решения Сергеевского сельск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4"/>
          <w:szCs w:val="24"/>
        </w:rPr>
        <w:t xml:space="preserve">Совета народных депутатов </w:t>
      </w:r>
      <w:r>
        <w:rPr>
          <w:b/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Об утверждении программы </w:t>
      </w:r>
      <w:r>
        <w:rPr>
          <w:color w:val="010101"/>
          <w:sz w:val="24"/>
          <w:szCs w:val="24"/>
        </w:rPr>
        <w:t xml:space="preserve">профилактики рисков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  <w:sz w:val="24"/>
          <w:szCs w:val="24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Сергеевского сельского поселения  Дубровского муниципального района Брянской области на 2022 год» </w:t>
      </w:r>
      <w:r>
        <w:rPr>
          <w:sz w:val="24"/>
          <w:szCs w:val="24"/>
        </w:rPr>
        <w:t xml:space="preserve">  осуществлять оргкомитету в течение  30 дней со дня официального опубликования настоящего Решения по адресу:  д. Алешинка, ул. Алёшинская д. 9, Сергеевская сельская администрация Дубровского района, телефон 9-84-18,  в рабочие дни с 9.00 до 17.00, перерыв с 13.00 до 14.00, в пятницу с 8.30 до 16.00, перерыв с 13.00 до 14.00.4. Решение вступает в силу с момента его принят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>5. Решение подлежит обнародованию и размещению на официальном сайте Сергеевской сельской администрации в сети «Интернет».</w:t>
      </w:r>
    </w:p>
    <w:p>
      <w:pPr>
        <w:pStyle w:val="Normal"/>
        <w:widowControl w:val="false"/>
        <w:ind w:left="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рг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            В.Г.Матвеец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.  ноября  .2021г. № 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4"/>
          <w:szCs w:val="24"/>
        </w:rPr>
        <w:t>по вопросу обсуждения проекта решения Сергеевского сельского Совета народных депутатов «</w:t>
      </w:r>
      <w:r>
        <w:rPr>
          <w:b/>
          <w:bCs/>
          <w:sz w:val="24"/>
          <w:szCs w:val="24"/>
        </w:rPr>
        <w:t>Об утверждении программы</w:t>
      </w:r>
      <w:r>
        <w:rPr>
          <w:sz w:val="24"/>
          <w:szCs w:val="24"/>
        </w:rPr>
        <w:t xml:space="preserve"> </w:t>
      </w:r>
      <w:r>
        <w:rPr>
          <w:b/>
          <w:bCs/>
          <w:color w:val="010101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геевского сельского поселения  Дубровского муниципального района Брянской области на 2022 год»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Матвеец В.Г.. –  Глава Серге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Дубровского муниципального района Брян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фонина Л.Н..- инспектор Сергеевской сельской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рмоченко О.Н  -  председатель постоянной депутатской комиссии по     социальным вопросам и правовому регулированию Сергеевского сельского совета народных депута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астова В.Е. – председатель постоянной депутатской комиссии по бюджету и экономическим вопросам Сергеевского сельского совета народных депутатов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ойкова О.А – ведущий специалист Сергеев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Customer</cp:lastModifiedBy>
  <cp:lastPrinted>2012-08-10T14:59:00Z</cp:lastPrinted>
  <dcterms:modified xsi:type="dcterms:W3CDTF">2021-12-10T11:32:00Z</dcterms:modified>
  <cp:revision>86</cp:revision>
  <dc:subject/>
  <dc:title>Российская Федерация</dc:title>
</cp:coreProperties>
</file>