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2  июня   2020 г. № 43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ге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  дополнительных выборов депутата Сергеевского сельского Совета народных депутатов четвертого созыва по Сергеевскому одномандатному избирательному округу № 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71 Федерального Закона от 12.06.2002г. № 67-ФЗ «Об основных гарантиях избирательных прав и права на участие в референдуме граждан Российской Федерации», пунктом 5 статьи 52 Закона Брянской области от 26.06.2008 N 54-З «О выборах депутатов представительных органов муниципальных образований в Брянской области», статьей 13 Устава Серге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досрочным прекращением полномочий депутата по Сергеевскому одномандатному избирательному округу № 6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ополнительные выборы депутата Сергеевского сельского Совета народных депутатов четвертого созыва по Сергеевскому одномандатному избирательному округу № 6 на 13 сентяб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гласно Устава Серге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азместить на официальном сайте муниципального образования Сергее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ргеевского сельского поселения                                   В.Г.Матве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7:00Z</dcterms:created>
  <dc:creator>Marina</dc:creator>
  <dc:description/>
  <cp:keywords/>
  <dc:language>en-US</dc:language>
  <cp:lastModifiedBy>Customer</cp:lastModifiedBy>
  <cp:lastPrinted>2020-06-22T09:42:00Z</cp:lastPrinted>
  <dcterms:modified xsi:type="dcterms:W3CDTF">2020-06-22T05:43:00Z</dcterms:modified>
  <cp:revision>4</cp:revision>
  <dc:subject/>
  <dc:title>Российская Федерация</dc:title>
</cp:coreProperties>
</file>