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5"/>
        <w:rPr/>
      </w:pPr>
      <w:r>
        <w:rPr>
          <w:szCs w:val="28"/>
        </w:rPr>
        <w:t xml:space="preserve">ДУБРОВСКИЙ РАЙОН </w:t>
      </w:r>
    </w:p>
    <w:p>
      <w:pPr>
        <w:pStyle w:val="Heading5"/>
        <w:rPr/>
      </w:pPr>
      <w:r>
        <w:rPr/>
        <w:t>СЕРГЕЕВСКИЙ СЕЛЬСКИЙ  СОВЕТ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.10.2019г. №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ерге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О передаче муниципальному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убровский район» отдельны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ергеевское сель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.4 ст. 15, п.4.1. ст.17 Федерального Закона №131 – ФЗ от 06.10.2003 года «Об общих принципах организации местного самоуправления в Российской Федерации», ч.2 ст.6 Устава муниципального образования «Сергеевское сельское поселение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РГЕЕВСКИЙ СЕЛЬСКИЙ СОВЕТ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ередать муниципальному образованию «Дубровский район»  с 1 января 2020г. сроком на один год следующие полномочия по решению вопросов местного значения муниципального образования «Сергеевское сельское поселение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  формирование архивных фонд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  установление размера платы граждан за жилые помещения для нанимателей жилых помещений по договорам социального найма, договорам найма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 Организация ритуальных услуг и содержание мест захорон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2. Для решения указанных вопросов передать соответствующие межбюджетные трансферты из бюджета муниципального образования «Сергеевское сельское поселение» в бюджет муниципального образования «Дуб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аве Сергеевской сельской администрации Матвеец В.Г. заключить соответствующие соглашения н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порядке и сроках, установленных Уставом муниципального образования «Серге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Сергеевского сельского поселения»                                                       В.Г. Матвеец</w:t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4:00Z</dcterms:created>
  <dc:creator>Pre_Installed User</dc:creator>
  <dc:description/>
  <cp:keywords/>
  <dc:language>en-US</dc:language>
  <cp:lastModifiedBy>Customer</cp:lastModifiedBy>
  <cp:lastPrinted>2019-11-06T11:38:00Z</cp:lastPrinted>
  <dcterms:modified xsi:type="dcterms:W3CDTF">2019-11-06T08:39:00Z</dcterms:modified>
  <cp:revision>52</cp:revision>
  <dc:subject/>
  <dc:title>Российская Федерация</dc:title>
</cp:coreProperties>
</file>