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(на основе проекта  Решения Сергеевского сельского Совета народных депутатов «О бюджете Сергеевского  сельского  поселения Дубровского муниципального района Брянской области на 2023 год и на плановый период 2024 и 2025 годов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Сергеевского сельского поселения Дубровского муниципального района Брянской области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3 год и на плановый период 2024 и 2025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Сергеевского сельского поселения Дубровского муниципального района Брянской области на 2023 год и плановый период 2024 и 2025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3 год и плановый период 2024 и 2025 годов уменьшились по отношению к утвержденным показателям бюджета на 2022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ергеевского сельского поселения Дубровского муниципального района Брянской области на 2023 год и на плановый период 2024 и 2025 годов сформированы на основе прогноза социально-экономического развития на 2023 – 2025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ского сельского поселения Дубровского муниципального района Брянской области  на 2023 год и плановый период 2024 и 2025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6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363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9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63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3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81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61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363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74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3 год и плановый период 2024 и 2025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 2023 год и 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3 год и на плановый период 2024 и 2025 годов осуществлялось на основе прогноза социально-экономического развития на 2023 год и на плановый период 2024 и 2025 годов, основных направлений налоговой и основных направлений бюджетной политики на 2022 год, оценки поступлений доходов в бюджет Сергеевского сельского поселения Дубровского муниципального района Брянской области в 2022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3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2023 год в сумме 794 000 рублей, на 2024 год в сумме 1136 000 рублей, на 2025 год в сумме 1178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Сергеевского сельского поселения Дубровского муниципального района Брянской области на 2023 год прогнозируется в сумме 1 528 949,00 рублей, в том числе собственные доходы 794 000,00 рублей или 51,9 процента. В составе собственных доходов бюджета налоговые доходы составляют 401 000,00 рублей,  неналоговые доходы составляют 393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2 год прогнозируемые доходы бюджета в 2023 году уменьшатся на  511 651,00 рубль, или уменьшение составит на 25,1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4 год прогнозируется в сумме  1 546 128,00 рублей, в том числе собственные доходы 1136 000,00 рублей или 73,5 процента. В составе собственных доходов бюджета налоговые доходы составляют 416 000,00 рублей,  неналоговые доходы составляют 720 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3 год прогнозируемые доходы бюджета в 2024 году увеличатся на  17 179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5 год прогнозируется в сумме  1 592 363,00 рублей, в том числе собственные доходы 1178 000,00 рублей или 74,0 процента. В составе собственных доходов бюджета налоговые доходы составляют 431 000,00 рублей,  неналоговые доходы составляют 747 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4 год прогнозируемые доходы бюджета в 2025 году увеличатся на 46 235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3-2025 годы  принят фонд оплаты труда</w:t>
      </w:r>
      <w:r>
        <w:rPr>
          <w:b/>
        </w:rPr>
        <w:t xml:space="preserve"> </w:t>
      </w:r>
      <w:r>
        <w:rPr/>
        <w:t xml:space="preserve">на 2021 год по данным прогноза социально-экономического развития поселения и ожидаемая оценка поступления НДФЛ за 2022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3 год составит 4 000,00 рублей, на 2024 год – 5 000,00 рублей, на 2025 год – 5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2 года – 4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50 от 25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3 год исчислен исходя из сведений о начисленных налоговыми органами суммах налога на имущество физических лиц за 2022 год, темпах роста налоговой базы за три последних года, а также прогнозной собираемости налога с учетом погашения задолженности - в сумме 56 000,00 рублей </w:t>
      </w:r>
      <w:r>
        <w:rPr>
          <w:sz w:val="28"/>
          <w:szCs w:val="28"/>
        </w:rPr>
        <w:t>(</w:t>
      </w:r>
      <w:r>
        <w:rPr/>
        <w:t>ожидаемое исполнение 2022 года  45 000,00 рублей). Прогноз на 2024 год ожидается в сумме 57 000,00 рублей, на 2025 год в сумме – 58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51 от 25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3 год с организаций, обладающих земельным участком, расположенным в границах сельских поселения – 85 000,00 рублей, на 2024 год в сумме – 94 000,00 рублей, на 2025 год в сумме – 95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2 год по налогу на землю с организаций – 9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физических лиц, обладающих земельным участком, расположенным в границах сельских поселения –256 000,00 рублей, на 2024 год в сумме – 260 000,00 рублей, на 2025 год в сумме – 273 000,00 рублей Ожидаемая оценка исполнения бюджета за 2022 год по налогу на землю с физических лиц – 212 000,00 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  <w:t>Прогноз поступления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ых учреждений) на 2023 год в сумме - 393000,00 рублей, на 2024 год в сумме – 720 000,00 рублей, на 2025 год – 747 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Сергеевского сельского поселения Дубровского муниципального района Брянской области на 2023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3-2025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3 год –  734 94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4 год –  410 12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5 год –  414 363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3-2025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3 год и плановый период 2024 и 2025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3 году составит         734 949,00 рублей, против ожидаемого исполнения за 2022 год – 625 616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с 2022 годом (1001 000,00 рублей) на  491 000,00 рублей или на 49,1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8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Сергеевского сельского поселения  Дубровского муниципального района Брянской области на 2023 год и на плановый период 2024 и 2025 годов 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3 год и на плановый период 2024 и 2025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к 2022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к 2023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к 2024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 2023 год и на плановый период 2024 и 2025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Сергеевского сельского поселения  Дубровского муниципального района Брянской области на 2023 год и на плановый период 2024 и 2025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</w:t>
      </w:r>
      <w:r>
        <w:rPr>
          <w:b/>
          <w:i/>
          <w:color w:val="000080"/>
        </w:rPr>
        <w:t>Сергеевского сельского поселения Дубровского муниципального района Брянской области</w:t>
      </w:r>
      <w:r>
        <w:rPr>
          <w:b/>
          <w:i/>
          <w:color w:val="003366"/>
        </w:rPr>
        <w:t xml:space="preserve">  на 2023 год и на 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Сергеевского сельского поселения Дубровского муниципального района Брянской области в 2023 году составит в сумме 1 528 949,00 рублей, в 2024 году – 1 546 128,00 рублей, в 2025 году – 1 592 36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2 год – 2  040 6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3 год и на плановый период 2024 и 2025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3 год и на плановый период 2024 и 2025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2 году составят 1 358 966,00</w:t>
      </w:r>
      <w:r>
        <w:rPr>
          <w:b/>
        </w:rPr>
        <w:t xml:space="preserve"> </w:t>
      </w:r>
      <w:r>
        <w:rPr/>
        <w:t xml:space="preserve">рублей, или 82,6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3 год и на плановый период 2024 и 2025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96"/>
        <w:gridCol w:w="1077"/>
        <w:gridCol w:w="892"/>
        <w:gridCol w:w="1077"/>
        <w:gridCol w:w="892"/>
        <w:gridCol w:w="1111"/>
        <w:gridCol w:w="89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2г.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>
          <w:trHeight w:val="76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 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 7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 7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 7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7 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 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 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 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  <w:r>
              <w:rPr>
                <w:b w:val="false"/>
                <w:sz w:val="22"/>
                <w:szCs w:val="22"/>
              </w:rPr>
              <w:t xml:space="preserve"> «Обеспечение проведения выборов и референдум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 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,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89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2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8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0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Сергеевского сельского поселения Дубровского муниципального района Брянской области. Объем расходов в 2023 году в бюджете оценивается в сумме 517 752,00 рублей. 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Сергеевского сельского поселения Дубровского муниципального района Брянской области на 2023 год в сумме 710 232,00 рублей, в  2022 году – 737 368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23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14 932,00 рублей (в 2022 году – 578 643,00 рублей); иные выплаты персоналу государственных (муниципальных) органов, за исключением фонда оплаты труда (транспортные услуги) в сумме 28 800,00 рублей (в 2022 году – 28 800,00 рублей)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60 500,00 рублей (в 2022 году- 123 925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000,00 рублей (в 2022 году- 6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Сергеевском сельском поселении на 2023 год переданы Контрольному органу (Контрольно-счетная палата Дубровского района) 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Сергеевском сельском поселении на 2023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2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23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2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3 год запланированы ниже уровня 2022 года. Фактические расходы за 10 месяцев 2022 года 1094900,96 рублей составили 80,4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3 год запланированы расходы в сумме 20 000,00 рублей. Ожидаемое исполнение 2022 года – 76 850 рублей.  </w:t>
      </w:r>
    </w:p>
    <w:p>
      <w:pPr>
        <w:pStyle w:val="Normal"/>
        <w:rPr>
          <w:szCs w:val="28"/>
        </w:rPr>
      </w:pP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3 год, </w:t>
      </w:r>
      <w:r>
        <w:rPr/>
        <w:t>в сумме 2 000,00 рублей. На 2024 год запланированы условно утвержденные расходы в сумме 38 000,00 рублей, на 2025 год – 80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3 год в сумме 114 949,00 рублей. Размер выделенных  средств на эти цели  в 2022 году составил   100 616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3 год и на плановый период 2024 и 2025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 Сергеевского сельского поселения  Дубров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>в 2023 году в сумме 1 500,00  рублей. Ожидаемое исполнение 2022 год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3 год в сумме 130 516,00 рублей. Ожидаемое исполнение 2022 года в сумме 566 034   рублей. На 2024 год запланированы расходы в сумме 137 016,00 рублей, на 2025 год –  137 016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одразделу  0502 «Коммунальное хозяйство» (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</w:t>
      </w:r>
      <w:r>
        <w:rPr/>
        <w:t xml:space="preserve"> </w:t>
      </w:r>
      <w:r>
        <w:rPr>
          <w:b w:val="false"/>
          <w:sz w:val="24"/>
          <w:szCs w:val="24"/>
        </w:rPr>
        <w:t>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3 год и плановый период 2024 и 2025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553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553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 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6 5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68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9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итуальных услуг и содержанию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 xml:space="preserve"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</w:t>
      </w:r>
      <w:r>
        <w:rPr>
          <w:color w:val="000000"/>
        </w:rPr>
        <w:t xml:space="preserve">на 2023 год.  </w:t>
      </w:r>
      <w:r>
        <w:rPr/>
        <w:t>Сергеев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2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119320184"/>
      <w:bookmarkEnd w:id="9"/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19320184"/>
      <w:bookmarkStart w:id="11" w:name="_Hlk119320184"/>
      <w:bookmarkEnd w:id="11"/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делу 0800 </w:t>
      </w:r>
      <w:r>
        <w:rPr>
          <w:b w:val="false"/>
          <w:sz w:val="24"/>
          <w:szCs w:val="24"/>
        </w:rPr>
        <w:t>«Культура, кинематография» по подразделу 0801 «Культура» запланированы расходы на 2023 год в сумме 15 000,00 рублей. Ожидаемое исполнение 2022 года в сумме 15 000,00 рублей.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3 год и плановый период 2024 и 2025  годов по разделу «Культура, кинематография», представлена в таблице № 9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9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Культура, кинематография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/>
            </w:pPr>
            <w:r>
              <w:rPr>
                <w:b w:val="false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По</w:t>
      </w:r>
      <w:r>
        <w:rPr/>
        <w:t xml:space="preserve"> подразделу 1102 «Физкультурно-оздоровительная работа и спортивные мероприятия» запланированы расходы на 2023 год в сумме 2000,00 рублей, расходы связаны с реализацией переданных полномочий  по решению отдельных вопросов местного значения поселений в соответствии с заключенными соглашениями по 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муниципальному образованию «Дубровский район» на 2023 год в сумме 2000,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СЕРГЕЕВСКОГО СЕЛЬСКОГО ПОСЕЛЕНИЯ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3-2025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культурного наследия</w:t>
      </w:r>
    </w:p>
    <w:p>
      <w:pPr>
        <w:pStyle w:val="Normal"/>
        <w:autoSpaceDE w:val="false"/>
        <w:jc w:val="both"/>
        <w:rPr/>
      </w:pPr>
      <w:r>
        <w:rPr/>
        <w:t>7.Реализация полномочий в сфере физической культуры и спорта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Структура и динамика расходов муниципальной программы «Реализация отдельных полномочий Сергеевского сельского поселения Дубровского муниципального района Брянской области на 2023-2025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Сергеевского сельского поселения Дубровского муниципального района Брянской области на 2023-2025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ализации отдельных полномочий Сергеевского сельского поселения Дубровского муниципального района Брянской области на 2023 год и на плановый период 2024 и 2025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9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9363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2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2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50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9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9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984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12" w:name="_Hlk119077177"/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  <w:bookmarkEnd w:id="12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516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6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Сергеев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Сергеевское сельское поселение Дубровского муниципального района Брянской области в 2023 – 2025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41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830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Сергеевского сельского поселения Дубровского муниципального района Брянской области запланирован на 2023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Сергеевского  сельского поселения Дубровского муниципального района Брянской области на 2023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А. Опой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parshikova</dc:creator>
  <dc:description/>
  <cp:keywords/>
  <dc:language>en-US</dc:language>
  <cp:lastModifiedBy>Пользователь</cp:lastModifiedBy>
  <cp:lastPrinted>2015-11-26T16:10:00Z</cp:lastPrinted>
  <dcterms:modified xsi:type="dcterms:W3CDTF">2022-11-30T08:50:00Z</dcterms:modified>
  <cp:revision>447</cp:revision>
  <dc:subject/>
  <dc:title>ПОЯСНИТЕЛЬНАЯ ЗАПИСКА</dc:title>
</cp:coreProperties>
</file>