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(на основе проекта  Решения Сергеевского сельского Советанародных депутатов №    от          2021 года «О бюджете Сергеевского  сельского  поселения Дубровского муниципального района Брянской области на 2022 год и на плановый период 2023 и 2024 годов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3366"/>
          <w:kern w:val="2"/>
          <w:sz w:val="28"/>
          <w:szCs w:val="28"/>
        </w:rPr>
      </w:pPr>
      <w:r>
        <w:rPr>
          <w:b/>
          <w:color w:val="003366"/>
          <w:kern w:val="2"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2 год и на плановый период 2023 и 2024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3366"/>
          <w:kern w:val="2"/>
          <w:sz w:val="28"/>
          <w:szCs w:val="28"/>
        </w:rPr>
      </w:pPr>
      <w:r>
        <w:rPr>
          <w:b/>
          <w:color w:val="003366"/>
          <w:kern w:val="2"/>
          <w:sz w:val="28"/>
          <w:szCs w:val="28"/>
        </w:rPr>
        <w:t>ПАРАМЕТРЫ 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ргеевского сельского поселения Дубровского муниципального района Брянской области на 2022 год и плановый период 2023 и 2024 годов</w:t>
      </w:r>
    </w:p>
    <w:p>
      <w:pPr>
        <w:pStyle w:val="Normal"/>
        <w:autoSpaceDE w:val="false"/>
        <w:ind w:firstLine="540"/>
        <w:jc w:val="both"/>
        <w:rPr/>
      </w:pPr>
      <w:r>
        <w:rPr/>
        <w:t>Доходная  и расходная части бюджета на 2022 год и плановый период 2023 и 2024 годов увеличились по отношению к утвержденным показателям бюджета на 2021 год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2 год и на плановый период 2023 и 2024 годов сформированы на основе прогноза социально-экономического развития на 2022 – 2024 годы и характеризуются следующими основными параметрами (таблица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 на 2022 год и плановый период 2023 и 2024 годов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35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511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6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6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2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11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1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53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7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511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2022 год и плановый период 2023 и 2024 годов осуществлялось в сценарных условиях развития 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 обеспечения исполнения действующих обязательств при формировании бюджета сохране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2 год и 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Налоговые и неналоговые доходы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Формирование доходной части бюджета на 2022 год и на плановый период 2023 и 2024 годов осуществлялось на основе прогноза социально-экономического развития на 2022 год и на плановый период 2023 и 2024 годов, основных направлений налоговой и основных направлений бюджетной политики на 2022 год, оценки поступлений доходов в бюджет Сергеевского сельского поселения Дубровского муниципального района Брянской области в 2021 году. </w:t>
      </w:r>
    </w:p>
    <w:p>
      <w:pPr>
        <w:pStyle w:val="Normal"/>
        <w:spacing w:before="0" w:after="120"/>
        <w:ind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2 года.</w:t>
      </w:r>
    </w:p>
    <w:p>
      <w:pPr>
        <w:pStyle w:val="Normal"/>
        <w:spacing w:before="0" w:after="1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</w:t>
      </w:r>
    </w:p>
    <w:p>
      <w:pPr>
        <w:pStyle w:val="Normal"/>
        <w:spacing w:before="0" w:after="120"/>
        <w:ind w:firstLine="900"/>
        <w:jc w:val="both"/>
        <w:rPr/>
      </w:pPr>
      <w:r>
        <w:rPr/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2 год в сумме 1217 000 рублей, на 2023 год в сумме 1025 000 рублей, на 2024 год в сумме 1036 000 рублей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both"/>
        <w:rPr/>
      </w:pPr>
      <w:r>
        <w:rPr/>
        <w:tab/>
        <w:t>Общий объем доходов  бюджета Сергеевского сельского поселения Дубровского муниципального района Брянской области на 2022 год прогнозируется в сумме 1 482 097,00 рублей, в том числе собственные доходы 1217 000,00 рублей или 82,1 процента. В составе собственных доходов бюджета налоговые доходы составляют 357 000,00 рублей,  неналоговые доходы составляют 860 000,00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1 год прогнозируемые доходы бюджета в 2022 году увеличатся на  141 261,00 рублей, или увеличение составит 110,5 процент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щий объем доходов  бюджета Сергеевского сельского поселения Дубровского муниципального района Брянской области на 2023 год прогнозируется в сумме  1 278 175,00 рублей, в том числе собственные доходы 1025 000,00 рублей или 80,2 процента. В составе собственных доходов бюджета налоговые доходы составляют 385 000,00 рублей,  неналоговые доходы составляют 640 000,00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2 год прогнозируемые доходы бюджета в 2023 году уменьшатся на  203 922,00 рублей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щий объем доходов  бюджета Сергеевского сельского поселения Дубровского муниципального района Брянской области на 2024 год прогнозируется в сумме  1 292 511,00 рублей, в том числе собственные доходы 1036 000,00 рублей или 80,1 процента. В составе собственных доходов бюджета налоговые доходы составляют 391 000,00 рублей,  неналоговые доходы составляют 645 000,00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3 год прогнозируемые доходы бюджета в 2024 году увеличатся на 14 336,00 рублей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2-2024 годы 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21 г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2 год составит 5 000,00 рублей, на 2023 год – 5 000,00 рублей, на 2024 год – 5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1 года – 4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50 от 25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2 год исчислен исходя из сведений о начисленных налоговыми органами суммах налога на имущество физических лиц за 2021 год, темпах роста налоговой базы за три последних года, а также прогнозной собираемости налога с учетом погашения задолженности - в сумме 27 000,00 рублей </w:t>
      </w:r>
      <w:r>
        <w:rPr>
          <w:sz w:val="28"/>
          <w:szCs w:val="28"/>
        </w:rPr>
        <w:t>(</w:t>
      </w:r>
      <w:r>
        <w:rPr/>
        <w:t>ожидаемое исполнение 2021 года  27 000,00 рублей). Прогноз на 2023 год ожидается в сумме 29 000,00 рублей, на 2024 год в сумме – 2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51 от 25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2 год с организаций, обладающих земельным участком, расположенным в границах сельских поселения – 58 000,00 рублей, на 2023 год в сумме – 58 000,00 рублей, на 2024 год в сумме – 59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1 год по налогу на землю с организаций – 65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2 год с физических лиц, обладающих земельным участком, расположенным в границах сельских поселения –267 000,00 рублей, на 2023 год в сумме – 293 000,00 рублей, на 2024 год в сумме – 298 000,00 рублей Ожидаемая оценка исполнения бюджета за 2021 год по налогу на землю с физических лиц – 255 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, находящихся в собственности поселений (за исключением земельных участков муниципальных бюджетных и автономых учреждений) на 2022 год – 860000,00 рублей, на 2023 год в сумме – 640 000,00 рублей, на 2024 год – 645 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  <w:t>При планировании бюджета Сергеевского сельского поселения Дубровского муниципального района Брянской области на 2022 год учтены объемы безвозмездных поступлений, предусмотренные районным  бюджетом.</w:t>
      </w:r>
    </w:p>
    <w:p>
      <w:pPr>
        <w:pStyle w:val="Normal"/>
        <w:ind w:firstLine="710"/>
        <w:jc w:val="both"/>
        <w:rPr/>
      </w:pPr>
      <w:r>
        <w:rPr/>
        <w:t>Общий объем безвозмездных поступлений в 2022-2024 годах запланирован в сумме</w:t>
      </w:r>
    </w:p>
    <w:p>
      <w:pPr>
        <w:pStyle w:val="Normal"/>
        <w:ind w:firstLine="710"/>
        <w:jc w:val="both"/>
        <w:rPr/>
      </w:pPr>
      <w:r>
        <w:rPr/>
        <w:t>2022 год –  265 097,00 рублей:</w:t>
      </w:r>
    </w:p>
    <w:p>
      <w:pPr>
        <w:pStyle w:val="Normal"/>
        <w:ind w:firstLine="710"/>
        <w:jc w:val="both"/>
        <w:rPr/>
      </w:pPr>
      <w:r>
        <w:rPr/>
        <w:t>2023 год –  253 175,00 рублей;</w:t>
      </w:r>
    </w:p>
    <w:p>
      <w:pPr>
        <w:pStyle w:val="Normal"/>
        <w:ind w:firstLine="710"/>
        <w:jc w:val="both"/>
        <w:rPr/>
      </w:pPr>
      <w:r>
        <w:rPr/>
        <w:t>2024 год –  256 511,00 рублей.</w:t>
      </w:r>
    </w:p>
    <w:p>
      <w:pPr>
        <w:pStyle w:val="Normal"/>
        <w:ind w:firstLine="710"/>
        <w:jc w:val="both"/>
        <w:rPr/>
      </w:pPr>
      <w:r>
        <w:rPr/>
        <w:t>Структура безвозмездных поступлений из бюджета района на 2022-2024 годы представлена в таблице 2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езвозмездных поступлений</w:t>
        <w:br/>
        <w:t>из  бюджета района на 2022 год и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2 году составит         265 097,00 рублей, против ожидаемого исполнения за 2021 год – 989 836,00 рублей. </w:t>
      </w:r>
    </w:p>
    <w:p>
      <w:pPr>
        <w:pStyle w:val="Normal"/>
        <w:ind w:firstLine="710"/>
        <w:jc w:val="both"/>
        <w:rPr/>
      </w:pPr>
      <w:r>
        <w:rPr/>
        <w:t xml:space="preserve">В структуре безвозмездных поступлений наибольший удельный вес занимают дотации. Размер дотаций уменьшен по сравнению с 2021 годом (886 000,00 рублей) на  731 000,00 рублей или на 82,5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к 2021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к 2022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к 2023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</w:tbl>
    <w:p>
      <w:pPr>
        <w:pStyle w:val="Normal"/>
        <w:spacing w:before="120" w:after="0"/>
        <w:ind w:firstLine="710"/>
        <w:jc w:val="both"/>
        <w:rPr/>
      </w:pPr>
      <w:r>
        <w:rPr/>
        <w:t>Перечень и объемы субвенций из областного бюджета бюджету Сергеевского сельского поселения  Дубровского муниципального района Брянской области на 2022 год приведены в таблице 4.</w:t>
      </w:r>
    </w:p>
    <w:p>
      <w:pPr>
        <w:pStyle w:val="Normal"/>
        <w:keepNext w:val="true"/>
        <w:spacing w:before="120" w:after="0"/>
        <w:ind w:firstLine="71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субвенций из областного бюджета на 2022 год и на плановый период 2023 и 2024 год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2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к 2022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к 2023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Сергеевского сельского поселения Дубровского муниципального района Брянской области на 2022-2024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2 год и на плановый период 2023 и 2024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2 год и на плановый период 2023 и 2024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Объем и структура расходов  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3366"/>
          <w:sz w:val="28"/>
          <w:szCs w:val="28"/>
        </w:rPr>
        <w:t xml:space="preserve">бюджета </w:t>
      </w:r>
      <w:r>
        <w:rPr>
          <w:b/>
          <w:i/>
          <w:color w:val="000080"/>
          <w:sz w:val="28"/>
          <w:szCs w:val="28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  <w:sz w:val="28"/>
          <w:szCs w:val="28"/>
        </w:rPr>
        <w:t xml:space="preserve">  на 2022 год и на 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2 году составит в сумме 1 482 097,00 рублей, в 2023 году – 1 278 175,00 рублей, в 2024 году – 1 292 51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1 год – 1  340 836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вышеизложенного структура расходов бюджета на 2022 год и на плановый период 2023 и 2024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2 год и на плановый период 2023 и 2024 годов</w:t>
      </w:r>
    </w:p>
    <w:p>
      <w:pPr>
        <w:pStyle w:val="Normal"/>
        <w:keepNext w:val="true"/>
        <w:spacing w:before="120" w:after="120"/>
        <w:jc w:val="right"/>
        <w:rPr/>
      </w:pPr>
      <w:r>
        <w:rPr/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2 году составят 1 285 009,00</w:t>
      </w:r>
      <w:r>
        <w:rPr>
          <w:b/>
        </w:rPr>
        <w:t xml:space="preserve"> </w:t>
      </w:r>
      <w:r>
        <w:rPr/>
        <w:t xml:space="preserve">рублей, или 86,7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 на 2022 год и на плановый период 2023 и 2024 годов по разделу «Общегосударственные вопросы», представлена в таблице № 6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Таблица № 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инамика и структура расходо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 разделу «Общегосударственные вопросы»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5"/>
        <w:gridCol w:w="1076"/>
        <w:gridCol w:w="885"/>
        <w:gridCol w:w="1109"/>
        <w:gridCol w:w="88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 2021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2</w:t>
            </w:r>
            <w:r>
              <w:rPr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</w:t>
            </w:r>
            <w:r>
              <w:rPr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 135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6</w:t>
            </w:r>
            <w:r>
              <w:rPr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11</w:t>
            </w:r>
            <w:r>
              <w:rPr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13 </w:t>
            </w:r>
            <w:r>
              <w:rPr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35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Сергеевского сельского поселения Дубровского муниципального района Брянской области. Объем расходов в 2021 году в бюджете оценивается в сумме 499 200,00 рублей.  </w:t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одразделу 01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Сергеевского сельского поселения Дубровского муниципального района Брянской области на 2022 год в сумме 712 411,00 рублей, в  2021 году – 762 000 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В разрезе разделов, подразделов запланированы расходы на: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>
          <w:b/>
        </w:rPr>
        <w:t xml:space="preserve">- </w:t>
      </w:r>
      <w:r>
        <w:rPr/>
        <w:t>содержание и обеспечение деятельности Сергеевской сельской  администрации  на 2022 год представлено видами расходов: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/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78 643,00 рублей (в 2021 году – 578 000,00 рублей); иные выплаты персоналу государственных (муниципальных) органов, за исключением фонда оплаты труда (транспортные услуги) в сумме 28 800,00 рублей (в 2021 году – 24 000,00 рублей)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/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9 968,00 рублей (в 2021 году- 160 000,00 рублей);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/>
        <w:t>3) по виду расходов 850 «Уплата налогов, сборов и иных платежей»- 5000,00 рублей (в 2021 году- 5000,00 рублей);</w:t>
      </w:r>
    </w:p>
    <w:p>
      <w:pPr>
        <w:pStyle w:val="Normal"/>
        <w:tabs>
          <w:tab w:val="clear" w:pos="708"/>
          <w:tab w:val="left" w:pos="4500" w:leader="none"/>
        </w:tabs>
        <w:ind w:left="28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b/>
        </w:rPr>
        <w:t xml:space="preserve">По подразделу 0106 </w:t>
      </w:r>
      <w:r>
        <w:rPr/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2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Сергеевском сельском поселении на 2022 год переданы Контрольному органу (Контрольно-счетная палата Дубровского района) 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Сергеевском сельском поселении на 2022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1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2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1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/>
        <w:t>Расходы по подразделу 01 «Общегосударственные вопросы» на 2022 год запланированы выше уровня 2021 года. Фактические расходы за 10 месяцев 2021 года 954422,50 рублей составили 77,0 % годового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2 год запланированы расходы в сумме 53 500,00 рублей. Ожидаемое исполнение 2021 года – 61 054,60 рублей.  </w:t>
      </w:r>
    </w:p>
    <w:p>
      <w:pPr>
        <w:pStyle w:val="Normal"/>
        <w:rPr>
          <w:szCs w:val="28"/>
        </w:rPr>
      </w:pP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2 год, </w:t>
      </w:r>
      <w:r>
        <w:rPr/>
        <w:t>в сумме 2 000,00 рублей. На 2023 год запланированы условно утвержденные расходы в сумме 32 000,00 рублей, на 2024 год – 64 7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В подразделе 0203</w:t>
      </w:r>
      <w:r>
        <w:rPr/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2 год в сумме 95 097,00 рублей. Размер выделенных  средств на эти цели  в 2021 году составил   88 836,00  рублей.</w:t>
      </w:r>
    </w:p>
    <w:p>
      <w:pPr>
        <w:pStyle w:val="Normal"/>
        <w:ind w:left="284" w:firstLine="851"/>
        <w:jc w:val="both"/>
        <w:rPr/>
      </w:pPr>
      <w:r>
        <w:rPr/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>
          <w:b/>
          <w:sz w:val="28"/>
          <w:szCs w:val="20"/>
        </w:rPr>
        <w:t xml:space="preserve"> </w:t>
      </w:r>
      <w:r>
        <w:rPr/>
        <w:t xml:space="preserve"> на 2022 год и на плановый период 2023 и 2024 годов по разделу «Национальная оборона», представлена в таблице № 7</w:t>
      </w:r>
    </w:p>
    <w:p>
      <w:pPr>
        <w:pStyle w:val="Normal"/>
        <w:ind w:left="284" w:firstLine="851"/>
        <w:jc w:val="both"/>
        <w:rPr/>
      </w:pPr>
      <w:r>
        <w:rPr/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  <w:t>Таблица №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намика и структура расходов по раздел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ind w:firstLine="720"/>
        <w:jc w:val="right"/>
        <w:rPr/>
      </w:pPr>
      <w:r>
        <w:rPr/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 2021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203 </w:t>
            </w:r>
            <w:r>
              <w:rPr/>
              <w:t>«Мобилизационная и вневойсковая подготовка»</w:t>
            </w:r>
            <w:r>
              <w:rPr>
                <w:b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В подразделе 0310 </w:t>
      </w:r>
      <w:r>
        <w:rPr/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 Сергеевского сельского поселения  Дубровского муниципального района Брянской области</w:t>
      </w:r>
      <w:r>
        <w:rPr>
          <w:sz w:val="28"/>
          <w:szCs w:val="28"/>
        </w:rPr>
        <w:t xml:space="preserve"> </w:t>
      </w:r>
      <w:r>
        <w:rPr/>
        <w:t>в 2022 году в сумме 1 500,00  рублей. Ожидаемое исполнение 2021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2 год в сумме 83 491,00 рублей. Ожидаемое исполнение 2021 года в сумме 77 776   рублей. На 2023 год запланированы расходы в сумме 17 000,00 рублей, на 2024 год –  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Normal"/>
        <w:ind w:firstLine="720"/>
        <w:jc w:val="both"/>
        <w:rPr/>
      </w:pPr>
      <w:r>
        <w:rPr/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>
          <w:b/>
          <w:sz w:val="28"/>
          <w:szCs w:val="20"/>
        </w:rPr>
        <w:t xml:space="preserve"> </w:t>
      </w:r>
      <w:r>
        <w:rPr/>
        <w:t>области</w:t>
      </w:r>
      <w:r>
        <w:rPr>
          <w:b/>
          <w:sz w:val="28"/>
          <w:szCs w:val="20"/>
        </w:rPr>
        <w:t xml:space="preserve"> </w:t>
      </w:r>
      <w:r>
        <w:rPr/>
        <w:t xml:space="preserve"> на 2022 год и плановый период 2023 и 2024  годов по разделу «Жилищно-коммунальное хозяйство», представлена в таблице № 8</w:t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  <w:t>Таблица № 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намика и структура расходов по раздел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Жилищно- коммунальное хозяйство»</w:t>
      </w:r>
    </w:p>
    <w:p>
      <w:pPr>
        <w:pStyle w:val="Normal"/>
        <w:ind w:firstLine="720"/>
        <w:jc w:val="right"/>
        <w:rPr/>
      </w:pPr>
      <w:r>
        <w:rPr/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 2021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15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2 год.  </w:t>
      </w:r>
      <w:r>
        <w:rPr/>
        <w:t>Сергеев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2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0800 </w:t>
      </w:r>
      <w:r>
        <w:rPr/>
        <w:t>«Культура, кинематография» по подразделу 0801 «Культура» запланированы расходы на 2022 год в сумме 15 000,00 рублей. Ожидаемое исполнение 2021 года в сумме 15 000,00 рублей.</w:t>
      </w:r>
      <w:r>
        <w:rPr>
          <w:b/>
          <w:sz w:val="28"/>
          <w:szCs w:val="28"/>
        </w:rPr>
        <w:t xml:space="preserve"> </w:t>
      </w:r>
      <w:r>
        <w:rPr/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2 год и плановый период 2023 и 2024  годов по разделу «Культура, кинематография», представлена в таблице №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1"/>
        <w:jc w:val="right"/>
        <w:rPr>
          <w:b/>
          <w:b/>
        </w:rPr>
      </w:pPr>
      <w:r>
        <w:rPr>
          <w:b/>
        </w:rPr>
        <w:t>Таблица № 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намика и структура расходов по раздел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ультура, кинематография»</w:t>
      </w:r>
    </w:p>
    <w:p>
      <w:pPr>
        <w:pStyle w:val="Normal"/>
        <w:ind w:firstLine="720"/>
        <w:jc w:val="right"/>
        <w:rPr/>
      </w:pPr>
      <w:r>
        <w:rPr/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 2021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СЕРГЕЕВСКОГО СЕЛЬСКОГО ПОСЕЛЕНИЯ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2-2024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Сергеевского сельского поселения Дубровского муниципального района Брянской области на 2022-2024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Сергеевского сельского поселения Дубровского муниципального района Брянской области на 2022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 отдельных полномочий Сергеевского сельского поселения Дубровского муниципального района Брянской области на 2022 год и на плановый период 2023 и 2024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0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811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3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3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 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ергеевское сельское поселение Дубровского муниципального района Брянской области в 2022 – 2024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5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47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го сельского поселения Дубровского муниципального района Брянской области запланирован на 2022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 сельского поселения Дубровского муниципального района Брянской области на 2022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ская сельская администрация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2763, Брянская обл., Дубровский  р-он, д. Алешинка,                    ул. Алешинская, д.5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 9 84 18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 9 84 18</w:t>
      </w:r>
    </w:p>
    <w:p>
      <w:pPr>
        <w:pStyle w:val="Style15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30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b/>
      <w:i/>
      <w:sz w:val="28"/>
    </w:rPr>
  </w:style>
  <w:style w:type="character" w:styleId="9">
    <w:name w:val="Заголовок 9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Красная строка Знак"/>
    <w:qFormat/>
    <w:rPr>
      <w:b w:val="false"/>
      <w:bCs w:val="false"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23">
    <w:name w:val="Основной текст 2 Знак"/>
    <w:qFormat/>
    <w:rPr>
      <w:b/>
      <w:i/>
      <w:sz w:val="28"/>
    </w:rPr>
  </w:style>
  <w:style w:type="character" w:styleId="0021">
    <w:name w:val="002.1_Текст.Отступ Знак"/>
    <w:qFormat/>
    <w:rPr>
      <w:sz w:val="28"/>
      <w:szCs w:val="28"/>
    </w:rPr>
  </w:style>
  <w:style w:type="character" w:styleId="002">
    <w:name w:val="002_Текст Знак"/>
    <w:qFormat/>
    <w:rPr>
      <w:sz w:val="28"/>
      <w:szCs w:val="28"/>
    </w:rPr>
  </w:style>
  <w:style w:type="character" w:styleId="Style13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Красная строка"/>
    <w:basedOn w:val="TextBody"/>
    <w:next w:val="25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1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1-12-10T09:18:00Z</dcterms:modified>
  <cp:revision>32</cp:revision>
  <dc:subject/>
  <dc:title>БЮДЖЕТ ДЛЯ ГРАЖДАН</dc:title>
</cp:coreProperties>
</file>