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ргеев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 27 »  ноября 2020 года  № 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Сергее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Сергеевского сельского поселения Дубровского муниципального района Брянской области  на 2021 год и на плановый период 2022 и 2023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а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 326 8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398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 326 8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а 2021 год составляет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Сергеевское сельское поселение на 1 январ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07 72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78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36 15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78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07 72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условно утвержденные расходы в сумме 30 200,00 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236 154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, условно утвержденные расходы в сумме 62 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на 2022 год составляет 0,00 рублей и на 2023 год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ргеевского сельского поселения Дубровского муниципального района Брянской области на 1 января 2023 года в сумме 0  рублей и на 1 января   2024 года в сумме 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на 2021 год и на плановый период 2022 и 2023 годов  Сергеевского сельского поселения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21 год и на плановый период 2022 и 2023 годов  Сергеевского сельского поселения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перечень главных администраторов доходов бюджета Сергеевского сельского поселения Дубровского муниципального района Брянской области  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3,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Сергеевского сельского поселения 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Сергеевского сельского поселения Дубровского муниципального района Брянской области на 2021 год и на плановый период 2022 и 2023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Утвердить распределение бюджетных ассигнований по разделам и подразделам, целевым статьям и видам расходов классификации расходов бюджета Сергеевского сельского поселения Дубровского муниципального района Брянской области на 2021 год и на плановый период 2022 и 2023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7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8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бъем межбюджетных трансфертов, получаемых из других бюджетов  на 2021 год в сумме 928 836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929 72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958 15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21 год в сумме 10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10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10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Сергеев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3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3 000,00 рублей, на 2023 год в сумме 3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ргеев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Сергеев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Сергеев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Сергеев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Сергеев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Сергеевской сельской администрации не вправе принимать в 2021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дить объем и структуру источников внутреннего финансирования дефицита  бюджета Сергеевского сельского поселения Дубровского муниципального района Брянской области  на 2021 год и на плановый период 2022 и 2023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Сергеевский сельский Совет народных депутатов и Контрольно-счетную палату Дубровского района ежемесячно информацию об исполнении бюджета Сергеевского сельского поселения Дубровского муниципального района Брянской области в 2021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Сергеевский сельский Совет народных депутатов и Контрольно-счетную палату Дубровского района утвержденный отчет об исполнении бюджета Сергеев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8. Настоящее Решение вступает в силу с 1 января  и действует по 31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стоящее Решение подлежит обнародованию, а так же размещению  на официальном сайте  Сергеевского сельского поселения Дубровского муниципального района Бря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 сельского поселения Дубров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рянской области                                                  В.Г. Матвее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2:00Z</dcterms:created>
  <dc:creator>Аксёненко Артур</dc:creator>
  <dc:description/>
  <cp:keywords/>
  <dc:language>en-US</dc:language>
  <cp:lastModifiedBy>Пользователь</cp:lastModifiedBy>
  <cp:lastPrinted>2017-12-11T08:57:00Z</cp:lastPrinted>
  <dcterms:modified xsi:type="dcterms:W3CDTF">2020-12-16T09:54:00Z</dcterms:modified>
  <cp:revision>56</cp:revision>
  <dc:subject/>
  <dc:title>закон об областном бюджете</dc:title>
</cp:coreProperties>
</file>