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на основе  Решения Сергеевского сельского Совета народных депутатов № 67 от 25.05.2021 года «Об исполнении бюджета Сергеевского  сельского  поселения Дубровского муниципального района Брянской области за 2020 год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Сергеевского сельского поселения Дубровского муниципального района Брянской области организуется Сергеевской сельской администрацией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Сергеевской сельской администрацией на основании Решения Сергеевского сельск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местного бюджета Сергеевская сельская администр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Сергеевского сельского поселения Дубровского муниципального района Брянской области за отчетный финансовый год представляется Сергеевской сельской администрацией на рассмотрение в представительный орган – Сергеевский сельски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Сергеевского сельск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 xml:space="preserve">Сергеевского сельского поселения Дубровского муниципального района Брянской области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Сергеевского сельского Совета народных депутатов № 67 от 25.05.2021 го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 исполнении бюджета Сергеевского сельского поселения Дубровского муниципального района Брянской области за 2020 год» можно ознакомиться на официальном сайте Сергеевской сельской администраци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Сергеевского сельского поселения Дубровского муниципального района Брянской области за 2020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0 утвержденный решением     № 30 от 16.12.2019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0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0 году исполнение местного бюджета осуществлялось в соответствии с основными направлениями бюджетной политики на 2020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местного бюджета по доходам за 2020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мест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0 год в сравнении с 2019 годом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1212" w:leader="none"/>
        </w:tabs>
        <w:ind w:firstLine="709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ходы от продажи земельных участков, находящихся в собственности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377,4 тыс. рублей, или 106,5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за  2020 года, является земельный налог. На его долю приходится 92,0 % поступивших собстве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100,0 процент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3,8 тыс. рублей, годовые плановые назначения исполнены на 100 процентов. К соответствующему периоду 2019 года НДФЛ снизился на 1,3 тыс.руб. или на 25,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347,1 тыс. рублей, или 104,2 % годовых плановых назначений. Темп роста к аналогичному периоду прошлого года – 129,8 проц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за </w:t>
      </w:r>
      <w:r>
        <w:rPr>
          <w:sz w:val="28"/>
          <w:szCs w:val="28"/>
        </w:rPr>
        <w:t xml:space="preserve"> 2020 года поступил в бюджет в сумме 26,5 тыс. рублей или 149,7 % годовых плановых назначений. Темп роста к аналогичному периоду прошлого года увеличился в 2,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0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1018,9 тыс. рублей, или 100 % утвержденных годовых назначений. По сравнению с аналогичным периодом 2019 года общий объем безвозмездных поступлений увеличился   на 3,8 %,  или на 37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915,0 тыс. рублей, или 100 % 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91,0 тыс. рублей, или на 10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824,0 тыс. рублей, или на 100 % утвержденных год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88,9 тыс. рублей, что составило 100% плана и 112,1% к уровню 2019 года. На осуществление первичного воинского учета направлено 88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0 год, составляет 1373,5 тыс. рублей.  </w:t>
      </w:r>
    </w:p>
    <w:p>
      <w:pPr>
        <w:pStyle w:val="Normal"/>
        <w:tabs>
          <w:tab w:val="clear" w:pos="708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расходам за 2020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Сведения об исполнении местного бюджета за 2020 год по разделам и подразделам классификации расходов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местного бюджета за 2020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0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   2020 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2020 год исполнены в сумме 1148,8 тыс. рублей, или 100% к утвержденной  бюджетной росписи. Доля расходов по разделу в общей структуре расходов бюджета  составила 83,6 процента. По разделу отмечено увеличение объема кассовых расходов к аналогичному периоду 2019 года на 10,2 процента. Средства направлены на обеспечение деятельности главы муниципального образования в сумме 498,7 тыс. рублей, на обеспечение деятельности центрального аппарата – 650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 2020 год сложились в сумме 88,9 тыс. рублей, или 100% к объему расходов, предусмотренных уточненной бюджетной росписью на год. Темп роста к аналогичному периоду 2019 года составил 112,1 процента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2020 год сложились в сумме 120,8 тыс. рублей, или 100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4. Источники финансирования дефицита местного бюджета за 2020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ргеевского сельского поселения Дубровского муниципального района Брянской области за 2020 год исполнен с превышением  доходов над расходами, т.е. с профицитом. В целом исполнение бюджета по источникам финансирования представлено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 Сергеевского сельского поселения Дубровского муниципального района Брянской области за 2020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+)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+)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+)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бюджете  на 2020 год,  бюджет первоначально бюджет был утвержден  бездефицитным. В связи с уточнением  бюджета дефицит утвержден в сумме 0,1 тыс. рубля. Остаток денежных средств по состоянию на 01.01.2021 года – 22,9 тыс. рубле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ская сельская администрация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2763, Брянская обл., Дубровский  р-он, д. Алешинка,                    ул. Алешинская, д.8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48332) 9 84 18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8(48332) 9 84 18</w:t>
      </w:r>
    </w:p>
    <w:p>
      <w:pPr>
        <w:pStyle w:val="Style18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30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4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1-06-23T08:19:00Z</dcterms:modified>
  <cp:revision>6</cp:revision>
  <dc:subject/>
  <dc:title>БЮДЖЕТ ДЛЯ ГРАЖДАН</dc:title>
</cp:coreProperties>
</file>