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т « 15 » ноября 2019 года  № _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. Сергее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Сергеевского сельского поселения Дубровского муниципального района Брянской области  на 2020 год и на плановый период 2021 и 2022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а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230 87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34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230 87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0 год составляет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Сергеевское сельское поселение на 1 января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ргеев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07 597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377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37 75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400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07 597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37 75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1 год составляет 0,00 рублей и на 2022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Сергеевское сельское поселение Дубровского муниципального района Брянской области на 1 января 2022 года в сумме 0  рублей и на 1 января   2023 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на 2020 год и на плановый период 2021 и 2022 годов муниципального образования Сергеевское сельское поселение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0 год и на плановый период 2021 и 2022 годов муниципального образования Сергеевское сельское поселение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перечень главных администраторов доходов бюджета Сергеевского сельского поселения Дубровского муниципального района Брянской области  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,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ергеевского сельского поселения 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Сергеевского сельского поселения Дубровского муниципального района Брянской области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Утвердить распределение бюджетных ассигнований по разделам и подразделам,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0 год и на плановый период 2021 и 2022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8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 на 2020 год в сумме 886 87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830 5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837 75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0 год в сумме 10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0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1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Сергеев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3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3 000,00 рублей, на 2022 год в сумме 3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Сергеевское сельское поселение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Сергеевской сельской администрации не вправе принимать в 2020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 бюджета Сергеевского сельского поселения Дубровского муниципального района Брянской области  на 2020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Сергеевский сельский Совет народных депутатов и Контрольно-счетную палату Дубровского района ежемесячно информацию об исполнении бюджета Сергеевского сельского поселения Дубровского муниципального района Брянской области в 2018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Сергеевский сельский Совет народных депутатов и Контрольно-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 и действует по 31 дека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ее Решение подлежит обнародованию, а так же  размещению  на официальном сайте муниципального образования Сергеевское сельское поселение Дубровского муниципального района Бря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 Дубров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рянской области                                                  В.Г. Матвее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ms Rmn;Times New Roman" w:hAnsi="Tms Rmn;Times New Roman" w:cs="Tms Rmn;Times New Roman"/>
    </w:rPr>
  </w:style>
  <w:style w:type="character" w:styleId="Style14">
    <w:name w:val=" Знак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2:00Z</dcterms:created>
  <dc:creator>Аксёненко Артур</dc:creator>
  <dc:description/>
  <cp:keywords/>
  <dc:language>en-US</dc:language>
  <cp:lastModifiedBy>WORK</cp:lastModifiedBy>
  <cp:lastPrinted>2017-12-11T08:57:00Z</cp:lastPrinted>
  <dcterms:modified xsi:type="dcterms:W3CDTF">2019-11-21T05:50:00Z</dcterms:modified>
  <cp:revision>42</cp:revision>
  <dc:subject/>
  <dc:title>закон об областном бюджете</dc:title>
</cp:coreProperties>
</file>