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left" w:pos="8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рянская област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4 » ноября 2019 г.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предварительных итогах</w:t>
      </w:r>
    </w:p>
    <w:p>
      <w:pPr>
        <w:pStyle w:val="Normal"/>
        <w:rPr/>
      </w:pPr>
      <w:r>
        <w:rPr>
          <w:sz w:val="28"/>
          <w:szCs w:val="28"/>
        </w:rPr>
        <w:t>социально – экономического развития Серг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19 год 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 на 2020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1 и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целях разработки проекта бюджета муниципального образования «Сергеевское сельское поселение» на 2020 год и на плановый период 2021 и 2022 годов, в соответствии с требованиями пункта 2 статьи 184 Бюджетного кодекса Российской Федерации: </w:t>
      </w:r>
    </w:p>
    <w:p>
      <w:pPr>
        <w:pStyle w:val="Normal"/>
        <w:spacing w:lineRule="auto" w:line="259"/>
        <w:ind w:right="57" w:firstLine="42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FR1"/>
        <w:spacing w:lineRule="auto" w:line="518"/>
        <w:ind w:left="0" w:right="57" w:firstLine="426"/>
        <w:jc w:val="left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ПОСТАНОВЛЯЮ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едварительные итоги социально-экономического развития Сергеевского сельского поселения за 2019 го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равить прогноз социально-экономического развития   муниципального образования Сергеевское сельское поселение на 2020 год и на плановый период 2021 и 2022 годов на рассмотрение в Сергеевский сельский Совет народных депутатов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й администрации</w:t>
        <w:tab/>
        <w:t xml:space="preserve">                                                В.Г. Матве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sz w:val="22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30:00Z</dcterms:created>
  <dc:creator>OEM User</dc:creator>
  <dc:description/>
  <cp:keywords/>
  <dc:language>en-US</dc:language>
  <cp:lastModifiedBy>WORK</cp:lastModifiedBy>
  <cp:lastPrinted>2016-12-06T12:49:00Z</cp:lastPrinted>
  <dcterms:modified xsi:type="dcterms:W3CDTF">2019-11-18T07:25:00Z</dcterms:modified>
  <cp:revision>60</cp:revision>
  <dc:subject/>
  <dc:title>РОССИЙСКАЯ  ФЕДЕРАЦИЯ</dc:title>
</cp:coreProperties>
</file>