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312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бличных слушаний по проекту бюджета Сергеевского сельского поселения Дубровского  муниципального района Брянской области на 2020 год и на плановый период 2021 и 2022 годов</w:t>
      </w:r>
    </w:p>
    <w:p>
      <w:pPr>
        <w:pStyle w:val="Normal"/>
        <w:shd w:fill="FFFFFF" w:val="clear"/>
        <w:spacing w:before="280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3.12.2019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Время начала 11 часов 15 минут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.Сергеевка                                                                                            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проведения: Брянская область, Дубровский район, д.Алешинка, здание сельской администрации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Матвеец В.Г. –  Глава  муниципального образования «Сергеев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льское поселение»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Л.Н.- инспектор Сергеевской сельской администрации 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пойкова О.А. – ведущий специалист Сергеевской сельской администра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епутаты Сергеевского сельского Совета народных депутатов – 2 челове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ители Сергеевского сельского поселения – 5 человек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екретарь публичных слушаний –   Афонина Л.Н.-инспектор Сергеевской сельской администрации 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вестка дня:</w:t>
      </w:r>
      <w:r>
        <w:rPr>
          <w:color w:val="222222"/>
          <w:sz w:val="28"/>
          <w:szCs w:val="28"/>
        </w:rPr>
        <w:t xml:space="preserve"> </w:t>
        <w:br/>
        <w:t xml:space="preserve">Публичные слушания по проекту бюджета </w:t>
      </w:r>
      <w:r>
        <w:rPr>
          <w:bCs/>
          <w:color w:val="222222"/>
          <w:sz w:val="28"/>
          <w:szCs w:val="28"/>
        </w:rPr>
        <w:t>Сергеевского сельского поселения Дубровского муниципального района Брянской области на 2020 год и на плановый период 2021 и 2022 г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ыступ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Матвеец В.Г. –  Глава  муниципального образования «Сергеевское </w:t>
      </w:r>
    </w:p>
    <w:p>
      <w:pPr>
        <w:pStyle w:val="ConsPlusNonformat"/>
        <w:widowControl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  <w:r>
        <w:rPr>
          <w:rFonts w:cs="Times New Roman" w:ascii="Times New Roman" w:hAnsi="Times New Roman"/>
          <w:color w:val="222222"/>
          <w:sz w:val="28"/>
          <w:szCs w:val="28"/>
        </w:rPr>
        <w:t>открыл публичные слуш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Опойкова О.А. – ведущий специалист Сергеевской сельской администрации - довела до сведения проект бюджета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Сергеевского сельского поселения Дубровского муниципального района Брянской области на 2020 год и на плановый период 2021 и 2022 г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ргеевского сельского поселения Дубровского муниципального района Брянской области на 2020 год и на плановый период 2021 и 2022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20 год и плановый период 2021 и 2022 годов осуществлялось в сценарных условиях развития  эконом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 2020 год и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Налоговые и неналоговые доходы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на 2020 год и на плановый период 2021 и 2022 годов осуществлялось на основе прогноза социально-экономического развития на 2020 год и на плановый период 2021 и 2022 годов, основных направлений налоговой и основных направлений бюджетной политики на 2020 год, оценки поступлений доходов в бюджет муниципального образования «Сергеевское сельское поселение» в 2019 году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2020 год в сумме 344 000 рублей, на 2021 год в сумме 377 000 рублей, на 2022 год в сумме 400 000 рублей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е 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>Общий объем доходов  бюджета Сергеевского сельского поселения Дубровского муниципального района Брянской области на 2020 год прогнозируется в сумме 1 230 879,00 рублей, в том числе собственные доходы 344 000,00 рублей или 27,9 процента. В составе собственных доходов бюджета налоговые доходы составляют 236 000,00 рублей,  неналоговые доходы составляют 108 000,00 рубл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19 год прогнозируемые доходы бюджета в 2020 году увеличатся на  13 574,00 рублей, или увеличение составит 101,1 процент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ергеевского сельского поселения Дубровского муниципального района Брянской области на 2021 год прогнозируется в сумме  1 207 597,00 рублей, в том числе собственные доходы 377 000,00 рублей или 31,2 процента. В составе собственных доходов бюджета налоговые доходы составляют 235 000,00 рублей,  неналоговые доходы составляют 142 000,00 рубл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0 год прогнозируемые доходы бюджета в 2021 году уменьшатся на  23 282,00 рубл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ергеевского сельского поселения Дубровского муниципального района Брянской области на 2022 год прогнозируется в сумме  1 237 750,00 рублей, в том числе собственные доходы 400 000,00 рублей или 32,3 процента. В составе собственных доходов бюджета налоговые доходы составляют 236 000,00 рублей,  неналоговые доходы составляют 164 000,00 рубле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1 год прогнозируемые доходы бюджета в 2022 году увеличатся на 30 153,00 рубле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расчета прогноза налога на доходы физических лиц на 2020-2022 годы  принят фонд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0 год составит 5 000,00 рублей, на 2021 год – 5 000,00 рублей, на 2022 год – 6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жидаемое исполнение 2019 года – 5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 поступления единого сельскохозяйственного налога на 2020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расчета прогноза единого сельскохозяйственного налога на 2020 год принята планируемая величина налоговой базы за 2019 год по данным налогового органа -форма 5ЕСХ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величина поступлений единого сельскохозяйственного налога от превышения доходов над расходами на 2020 год с учетом налоговой ставки 6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поступлений единого сельскохозяйственного налога в бюджет Сергеевского сельского поселения Дубровского муниципального района Брянской области на 2020 год в сумме 1 000,00  рублей, на 2021 год в сумме 1 000,00 рублей, на 2022 год в сумме  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жидаемое исполнение 2019 года – 1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31 от 7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 налога на имущество физических лиц на 2020 год исчислен исходя из сведений о начисленных налоговыми органами суммах налога на имущество физических лиц за 2019 год, темпах роста налоговой базы за три последних года, а также прогнозной собираемости налога с учетом погашения задолженности - в сумме 10 000,00 рублей (ожидаемое исполнение 2019 года  11 000,00 рублей). Прогноз на 2021 год ожидается в сумме 9 000,00 рублей, на 2022 год в сумме – 9 000,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26 от 2 октября 2009 года «О земельном налог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0 год с организаций, обладающих земельным участком, расположенным в границах сельских поселения – 35 000,00 рублей, на 2021 год в сумме – 35 000,00 рублей, на 2022 год в сумме – 35 0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ая оценка исполнения бюджета за 2019 год по налогу на землю с организаций – 40 000,00 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земельного налога на 2020 год с физических лиц, обладающих земельным участком, расположенным в границах сельских поселения –185 000,00 рублей, на 2021 год в сумме – 185 000,00 рублей, на 2022 год в сумме – 185 000,00 рублей Ожидаемая оценка исполнения бюджета за 2019 год по налогу на землю с физических лиц – 185 000,00 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</w:r>
      <w:r>
        <w:rPr>
          <w:sz w:val="28"/>
          <w:szCs w:val="28"/>
        </w:rPr>
        <w:t>Прогноз поступления доходов от продажи земельных участков государственная собственность на которые не разграничена и которые расположены в границах поселения на 2020 год – 108000,00 рублей, на 2021 год в сумме – 142000,00 рублей, на 2022 год – 164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Сергеевского сельского поселения Дубровского муниципального района Брянской области на 2020 год учтены объемы безвозмездных поступлений, предусмотренные районным  бюджето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2020-2022 годах запланирован в сумм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020 год –  886 879,00 рублей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021 год –  830 597,00 рублей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022 год –  837 750,00 рублей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бюджета в 2020 году составит         886 879,00 рублей, против ожидаемого исполнения за 2019 год – 741 305,00 рублей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безвозмездных поступлений наибольший удельный вес занимают дотации. Размер дотаций увеличен по сравнению с 2019 годом (547 000,00 рублей) на  247 000,00 рублей или на 45,1%.  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 2020 год и на плановый период 2021 и 2022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ргеевского сельского Совета народных депутатов «О бюджете Сергеевского сельского поселения  Дубровского муниципального района Брянской области на 2020 год и на плановый период 2021 и 2022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Объем и структура расходов  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3366"/>
          <w:sz w:val="28"/>
          <w:szCs w:val="28"/>
        </w:rPr>
        <w:t xml:space="preserve">бюджета </w:t>
      </w:r>
      <w:r>
        <w:rPr>
          <w:b/>
          <w:i/>
          <w:color w:val="000080"/>
          <w:sz w:val="28"/>
          <w:szCs w:val="28"/>
        </w:rPr>
        <w:t>Сергеевского сельского поселения Дубровского муниципального района Брянской области</w:t>
      </w:r>
      <w:r>
        <w:rPr>
          <w:b/>
          <w:i/>
          <w:color w:val="003366"/>
          <w:sz w:val="28"/>
          <w:szCs w:val="28"/>
        </w:rPr>
        <w:t xml:space="preserve">  на 2020 год и на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Сергеевского сельского поселения Дубровского муниципального района Брянской области в 2020 году составит в сумме 1 230 879,00 рублей, в 2021 году – 1 207 597,00 рублей, в 2022 году – 1 237 75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за 2019 год –  1  344 800 рублей.</w:t>
      </w:r>
    </w:p>
    <w:p>
      <w:pPr>
        <w:pStyle w:val="Normal"/>
        <w:keepNext w:val="true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щегосударственные вопросы в 2020 году составят 1 097 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или 89,1 процента расходной части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егосударственные вопрос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>
          <w:b/>
          <w:sz w:val="28"/>
          <w:szCs w:val="28"/>
        </w:rPr>
        <w:t>По подразделу 0102</w:t>
      </w:r>
      <w:r>
        <w:rPr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Сергеевское сельское поселение». Объем расходов в 2020 году в бюджете оценивается в сумме 467 395,00 рублей.  </w:t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Сергеевское сельское поселение» на 2020 год в сумме 614 605,00 рублей, в  2019 году – 599 889 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, подразделов запланированы расходы на: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ржание и обеспечение деятельности Сергеевской сельской  администрации  на 2020 год представлено видами расходов: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13 087,00 рублей (в 2019 году – 510 584,00 рублей);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3 000,00 рублей (в 2019 году- 83570,00 рублей);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виду расходов 850 «Уплата налогов, сборов и иных платежей»- 8518,00 рублей (в 2019 году- 5735,00 рублей);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По подразделу 0106 </w:t>
      </w:r>
      <w:r>
        <w:rPr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мочия по осуществлению внешнего муниципального финансового контроля в муниципальном образовании "Сергеевское сельское поселение" на 2020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мочия на осуществление внутреннего муниципального финансового контроля в муниципальном образовании «Сергеевское сельское поселение» на 2020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ое исполнение 2019 года – 1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111</w:t>
      </w:r>
      <w:r>
        <w:rPr>
          <w:sz w:val="28"/>
          <w:szCs w:val="28"/>
        </w:rPr>
        <w:t xml:space="preserve"> «Резервные фонды» учтены расходы по резервному фонду Сергеевской сельской администрации на 2020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емое исполнение 2019 года – 10000,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01 «Общегосударственные вопросы» на 2020 год запланированы ниже уровня 2019 года, что обусловлено недостаточностью доходных средств в 2019 году. Фактические расходы за 10 месяцев 2019 года (826 816,51 рубль составили 67,3 %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подразделу 0113</w:t>
      </w:r>
      <w:r>
        <w:rPr>
          <w:sz w:val="28"/>
          <w:szCs w:val="28"/>
        </w:rPr>
        <w:t xml:space="preserve"> «Оценка недвижимости, признание прав и регулирование отношений по муниципальной собственности» на 2020 год запланированы расходы в сумме 2 000,00 рублей. Ожидаемое исполнение 2019 года – 32 000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разделе 0203</w:t>
      </w:r>
      <w:r>
        <w:rPr>
          <w:sz w:val="28"/>
          <w:szCs w:val="28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0 год в сумме 80 879,00 рублей. Размер выделенных  средств на эти цели  в 2019 году составил   79 305,00  рублей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 подразделе 0310 </w:t>
      </w:r>
      <w:r>
        <w:rPr>
          <w:sz w:val="28"/>
          <w:szCs w:val="28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Сергеевское сельское поселение  Дубровского муниципального района Брянской области в 2020 году в сумме 1 000,00  рублей. Ожидаемое исполнение 2019 год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у 0500</w:t>
      </w:r>
      <w:r>
        <w:rPr>
          <w:sz w:val="28"/>
          <w:szCs w:val="28"/>
        </w:rPr>
        <w:t xml:space="preserve"> «Жилищно-коммунальное хозяйство» запланированы расходы на 2020 год в сумме 37 000,00 рублей. Ожидаемое исполнение 2019 года в сумме 23 183   рублей. На 2021 год запланированы расходы в сумме 27 000,00 рублей, на 2022 год – 16 3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у 0800 </w:t>
      </w:r>
      <w:r>
        <w:rPr/>
        <w:t>«Культура, кинематография» по подразделу 0801 «Культура» запланированы расходы на 2020 год в сумме 15 000,00 рублей. Ожидаемое исполнение 2019 года в сумме 15 000,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МУНИЦИПАЛЬНОГО ОБРАЗОВАНИЯ СЕРГЕЕВСКОЕ СЕЛЬСКОЕ ПОСЕЛЕНИЕ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0-2022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динамика расходов муниципальной программы «Реализация отдельных полномочий муниципального образования Сергеевское сельское поселение Дубровского муниципального района Брянской области на 2020-2022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муниципального образования Сергеевское сельское поселение Дубровского муниципального района Брянской области запланирован на 2020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ргеевского  сельского поселения на 2020 год  запланирован в сумме 0,00 рублей, за счет снижения денеж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ходе публичных слушаний по проекту бюджета </w:t>
      </w:r>
      <w:r>
        <w:rPr>
          <w:bCs/>
          <w:color w:val="222222"/>
          <w:sz w:val="28"/>
          <w:szCs w:val="28"/>
        </w:rPr>
        <w:t>Сергеевского сельского поселения Дубровского муниципального района Брянской области на 2020 год и на плановый период 2021 и 2022 годов</w:t>
      </w:r>
      <w:r>
        <w:rPr>
          <w:color w:val="222222"/>
          <w:sz w:val="28"/>
          <w:szCs w:val="28"/>
        </w:rPr>
        <w:t xml:space="preserve"> письменных предложений и замечаний не поступало.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 Итоги публичных слушаний обнародовать в установленном порядке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color w:val="000000"/>
          <w:sz w:val="28"/>
          <w:szCs w:val="28"/>
        </w:rPr>
        <w:t>Секретарь: Афонина Л.Н.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b/>
      <w:i/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6"/>
      <w:szCs w:val="26"/>
    </w:rPr>
  </w:style>
  <w:style w:type="character" w:styleId="Style11">
    <w:name w:val="Заголовок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3">
    <w:name w:val="Красная строка Знак"/>
    <w:qFormat/>
    <w:rPr>
      <w:sz w:val="28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23">
    <w:name w:val="Основной текст 2 Знак"/>
    <w:qFormat/>
    <w:rPr>
      <w:b/>
      <w:i/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</w:rPr>
  </w:style>
  <w:style w:type="character" w:styleId="002">
    <w:name w:val="002_Текст Знак"/>
    <w:qFormat/>
    <w:rPr>
      <w:sz w:val="28"/>
      <w:szCs w:val="28"/>
    </w:rPr>
  </w:style>
  <w:style w:type="character" w:styleId="Style15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Красная строка"/>
    <w:basedOn w:val="TextBody"/>
    <w:next w:val="25"/>
    <w:qFormat/>
    <w:pPr>
      <w:spacing w:before="0" w:after="120"/>
      <w:ind w:firstLine="851"/>
    </w:pPr>
    <w:rPr>
      <w:sz w:val="28"/>
      <w:szCs w:val="20"/>
    </w:rPr>
  </w:style>
  <w:style w:type="paragraph" w:styleId="25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1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0:00Z</dcterms:created>
  <dc:creator>ВУС</dc:creator>
  <dc:description/>
  <cp:keywords/>
  <dc:language>en-US</dc:language>
  <cp:lastModifiedBy>Пользователь</cp:lastModifiedBy>
  <dcterms:modified xsi:type="dcterms:W3CDTF">2020-02-12T13:22:00Z</dcterms:modified>
  <cp:revision>33</cp:revision>
  <dc:subject/>
  <dc:title>Протокол</dc:title>
</cp:coreProperties>
</file>