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еев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14» ноября  2019 г. № 31</w:t>
      </w:r>
    </w:p>
    <w:p>
      <w:pPr>
        <w:pStyle w:val="Normal"/>
        <w:shd w:fill="FFFFFF" w:val="clear"/>
        <w:spacing w:lineRule="exact" w:line="322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Сергеев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порядка разработки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реализации и оценки эффективност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муниципальных программ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Сергеевское сельское поселение Дубровског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муниципального района Бря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разработки, реализации и оценки эффективности муниципальных программ муниципального образования Сергеевское сельское поселение Дубровского муниципального района Брянской области 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я настоящего Постановления применяются к правоотношениям, связанным с разработкой муниципальных программ муниципального образования Сергеевское сельское поселение Дубровского муниципального района Брянской области на 2020 год и последующие го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Опубликовать настоящее постановление на официальном сайте Сергеевской сельской администрации в сети Интернет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4.</w:t>
        <w:tab/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eastAsia="Courier New" w:cs="Times New Roman"/>
          <w:b/>
          <w:b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ргеевской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     В.Г. Матвеец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" w:firstLine="567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Приложение </w:t>
      </w:r>
    </w:p>
    <w:p>
      <w:pPr>
        <w:pStyle w:val="Normal"/>
        <w:ind w:right="40"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к Постановлению Сергеевской </w:t>
      </w:r>
    </w:p>
    <w:p>
      <w:pPr>
        <w:pStyle w:val="Normal"/>
        <w:ind w:right="40" w:firstLine="567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ельской администрации</w:t>
      </w:r>
    </w:p>
    <w:p>
      <w:pPr>
        <w:pStyle w:val="Normal"/>
        <w:ind w:right="40" w:firstLine="567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«14» ноября 2019 г.  № 3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  <w:br/>
        <w:t xml:space="preserve">разработки, реализации и оценки эффективности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ргеевское сельское поселение Дубровского муниципального района Брян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10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ind w:firstLine="567"/>
        <w:jc w:val="both"/>
        <w:rPr/>
      </w:pPr>
      <w:bookmarkStart w:id="4" w:name="sub_1100"/>
      <w:bookmarkStart w:id="5" w:name="sub_100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авила принятия решений о разработке муниципальных программ муниципального образования Сергеевское сельское поселение Дубровского муниципального района Брянской области (далее – муниципальные программы), их формирования, реализации и оценки эффективности их реализации, а также контроля за ходом их реализ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sub_1001"/>
      <w:bookmarkStart w:id="7" w:name="sub_100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. Муниципальной программой является система мероприятий (взаимоувязанных по задачам, срокам осуществления и ресурсам) и инструментов муниципальной политики, обеспечивающих в рамках реализации муниципальных функций достижения приоритетов и целей муниципальной политик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ая программа включает в себя подпрограммы муниципальной программы (далее – подпрограммы), и (или) отдельные мероприят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программы направлены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задач, решаемых в рамках муниципальной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настоящем Порядке применяются следующие термины и определ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программа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комплекс взаимоувязанных по целям, срокам и ресурсам мероприятий выделенной исходя из масштаба и сложности задач, решаемых в рамках муниципальной программ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фера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- сфера социально-экономического развития, на решение проблем в которой направлена соответствующая муниципальная программа;</w:t>
      </w:r>
    </w:p>
    <w:p>
      <w:pPr>
        <w:pStyle w:val="Normal"/>
        <w:ind w:firstLine="567"/>
        <w:jc w:val="both"/>
        <w:rPr/>
      </w:pPr>
      <w:bookmarkStart w:id="8" w:name="sub_1002"/>
      <w:bookmarkStart w:id="9" w:name="sub_10023"/>
      <w:bookmarkEnd w:id="8"/>
      <w:bookmarkEnd w:id="9"/>
      <w:r>
        <w:rPr>
          <w:rStyle w:val="Style14"/>
          <w:rFonts w:cs="Times New Roman" w:ascii="Times New Roman" w:hAnsi="Times New Roman"/>
          <w:b w:val="false"/>
          <w:i/>
          <w:color w:val="000000"/>
          <w:sz w:val="28"/>
          <w:szCs w:val="28"/>
        </w:rPr>
        <w:t>основные параметры муниципальной программы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– цели, задачи, основные мероприятия, показатели (индикаторы), конечные результаты реализации муниципальной программы, сроки их достижения, объем ресурсов в разрезе основных мероприятий, необходимый для достижения целей муниципальной программы;</w:t>
      </w:r>
    </w:p>
    <w:p>
      <w:pPr>
        <w:pStyle w:val="Normal"/>
        <w:ind w:firstLine="567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i/>
          <w:color w:val="000000"/>
          <w:sz w:val="28"/>
          <w:szCs w:val="28"/>
        </w:rPr>
        <w:t>проблема социально-экономического развития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– противоречия между желаемым и текущем состоянием сферы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rStyle w:val="Style14"/>
          <w:rFonts w:cs="Times New Roman" w:ascii="Times New Roman" w:hAnsi="Times New Roman"/>
          <w:b w:val="false"/>
          <w:i/>
          <w:color w:val="000000"/>
          <w:sz w:val="28"/>
          <w:szCs w:val="28"/>
        </w:rPr>
        <w:t>цель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– планируемый конечный результат решения проблемы социально-экономического развития посредством реализации муниципальной программы (подпрограммы), достигаемой за период ее реализации;</w:t>
      </w:r>
    </w:p>
    <w:p>
      <w:pPr>
        <w:pStyle w:val="Normal"/>
        <w:ind w:firstLine="567"/>
        <w:jc w:val="both"/>
        <w:rPr/>
      </w:pPr>
      <w:r>
        <w:rPr>
          <w:rStyle w:val="Style14"/>
          <w:rFonts w:cs="Times New Roman" w:ascii="Times New Roman" w:hAnsi="Times New Roman"/>
          <w:b w:val="false"/>
          <w:i/>
          <w:color w:val="000000"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взаимоувязанных мероприятий, направленных на достижение цели реализации муниципальной программы (подпрограммы);</w:t>
      </w:r>
    </w:p>
    <w:p>
      <w:pPr>
        <w:pStyle w:val="Normal"/>
        <w:ind w:firstLine="567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i/>
          <w:color w:val="000000"/>
          <w:sz w:val="28"/>
          <w:szCs w:val="28"/>
        </w:rPr>
        <w:t>мероприятие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- совокупность взаимосвязанных действий, направленных на решения соответствующей задачи;</w:t>
      </w:r>
    </w:p>
    <w:p>
      <w:pPr>
        <w:pStyle w:val="Normal"/>
        <w:ind w:firstLine="567"/>
        <w:jc w:val="both"/>
        <w:rPr/>
      </w:pPr>
      <w:r>
        <w:rPr>
          <w:rStyle w:val="Style14"/>
          <w:rFonts w:cs="Times New Roman" w:ascii="Times New Roman" w:hAnsi="Times New Roman"/>
          <w:b w:val="false"/>
          <w:i/>
          <w:color w:val="000000"/>
          <w:sz w:val="28"/>
          <w:szCs w:val="28"/>
        </w:rPr>
        <w:t>основное мероприятие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– комплекс взаимосвязанных мероприятий характеризуемый значимым вкладом в достижении целей муниципальной программы (подпрограммы);</w:t>
      </w:r>
    </w:p>
    <w:p>
      <w:pPr>
        <w:pStyle w:val="Normal"/>
        <w:ind w:firstLine="567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i/>
          <w:color w:val="000000"/>
          <w:sz w:val="28"/>
          <w:szCs w:val="28"/>
        </w:rPr>
        <w:t>показатель (индикатор)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– количественно выраженная характеристика достижения цели или решения задачи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ечный результат</w:t>
      </w:r>
      <w:r>
        <w:rPr>
          <w:rFonts w:cs="Times New Roman" w:ascii="Times New Roman" w:hAnsi="Times New Roman"/>
          <w:sz w:val="28"/>
          <w:szCs w:val="28"/>
        </w:rPr>
        <w:t xml:space="preserve"> – характеризуемая количественными или качественными показателями состояния социально-экономического развития, которая отражает выгоды от реализации муниципальной программы (подпрограммы);</w:t>
      </w:r>
    </w:p>
    <w:p>
      <w:pPr>
        <w:pStyle w:val="Normal"/>
        <w:ind w:firstLine="567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i/>
          <w:color w:val="000000"/>
          <w:sz w:val="28"/>
          <w:szCs w:val="28"/>
        </w:rPr>
        <w:t>ответственный исполнитель муниципальной программы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– исполнительный орган власти муниципального образования Сергеевское сельское поселение Дубровского муниципального района Брянской области (Сергеевская сельская администрация);</w:t>
      </w:r>
    </w:p>
    <w:p>
      <w:pPr>
        <w:pStyle w:val="Normal"/>
        <w:ind w:firstLine="567"/>
        <w:jc w:val="both"/>
        <w:rPr/>
      </w:pPr>
      <w:r>
        <w:rPr>
          <w:rStyle w:val="Style14"/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мониторинг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– процесс наблюдения за реализацией основных параметров муниципальной программы;</w:t>
      </w:r>
    </w:p>
    <w:p>
      <w:pPr>
        <w:pStyle w:val="Normal"/>
        <w:ind w:firstLine="567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6. Формирование муниципальных программ осуществляется исходя из принципов:</w:t>
      </w:r>
    </w:p>
    <w:p>
      <w:pPr>
        <w:pStyle w:val="Normal"/>
        <w:ind w:firstLine="567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- формирование муниципальных программ на основе долгосрочных целей социально-экономического развития и показателей их;</w:t>
      </w:r>
    </w:p>
    <w:p>
      <w:pPr>
        <w:pStyle w:val="Normal"/>
        <w:ind w:firstLine="567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- наиболее полного охвата сфер социально-экономического развития и бюджетных ассигнований муниципального образования «Пеклинское сельское поселение»;</w:t>
      </w:r>
    </w:p>
    <w:p>
      <w:pPr>
        <w:pStyle w:val="Normal"/>
        <w:ind w:firstLine="567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- установление для муниципальных программ количественно измеримых результатов их реализации;</w:t>
      </w:r>
    </w:p>
    <w:p>
      <w:pPr>
        <w:pStyle w:val="Normal"/>
        <w:ind w:firstLine="567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- интеграции регулятивных (правоустанавливающих, правоприменительных и контрольных) и финансовых (бюджетных, налоговых, имущественных, кредитных) мер для достижения целей муниципальной программы;</w:t>
      </w:r>
    </w:p>
    <w:p>
      <w:pPr>
        <w:pStyle w:val="Normal"/>
        <w:ind w:firstLine="567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- наличие у участников реализации муниципальной программы полномочий, необходимых и достаточных для достижения целей муниципальной программы;</w:t>
      </w:r>
    </w:p>
    <w:p>
      <w:pPr>
        <w:pStyle w:val="Normal"/>
        <w:ind w:firstLine="567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- проведение оценки результативности и эффективности реализации муниципальных программ с возможностью их корректировки или досрочного прекращения;</w:t>
      </w:r>
    </w:p>
    <w:p>
      <w:pPr>
        <w:pStyle w:val="Normal"/>
        <w:ind w:firstLine="567"/>
        <w:jc w:val="both"/>
        <w:rPr/>
      </w:pPr>
      <w:bookmarkStart w:id="10" w:name="sub_10023"/>
      <w:bookmarkStart w:id="11" w:name="sub_100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7. Разработка и реализация муниципальной программы осуществляется Сергеевской сельской администраци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униципальные программы утверждаются постановлением Сергеевской сельской администрации. Внесение изменений в подпрограмму осуществляется путем внесения изменений в муниципальную программу.</w:t>
      </w:r>
    </w:p>
    <w:p>
      <w:pPr>
        <w:pStyle w:val="Heading1"/>
        <w:ind w:firstLine="567"/>
        <w:rPr/>
      </w:pPr>
      <w:bookmarkStart w:id="12" w:name="sub_1003"/>
      <w:bookmarkStart w:id="13" w:name="sub_1200"/>
      <w:bookmarkEnd w:id="1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II. Требования к содержанию муниципальной программы</w:t>
      </w:r>
    </w:p>
    <w:p>
      <w:pPr>
        <w:pStyle w:val="Normal"/>
        <w:ind w:firstLine="567"/>
        <w:jc w:val="both"/>
        <w:rPr/>
      </w:pPr>
      <w:bookmarkStart w:id="14" w:name="sub_1200"/>
      <w:bookmarkStart w:id="15" w:name="sub_1005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9. Муниципальные программы разрабатываются исходя из положений посланий президента Российской Федерации Федеральному Собранию, посланий президента Российской Федерации о бюджетной политике, отдельных решение президента Российской Федерации и правительства российской Федерации, стратегий долгосрочного социально-экономического развития муниципального образования Сергеевское сельское поселение Дубровского муниципального района Брян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униципальная программа содержит:</w:t>
      </w:r>
    </w:p>
    <w:p>
      <w:pPr>
        <w:pStyle w:val="Normal"/>
        <w:ind w:firstLine="567"/>
        <w:jc w:val="both"/>
        <w:rPr/>
      </w:pPr>
      <w:bookmarkStart w:id="16" w:name="sub_1005"/>
      <w:bookmarkStart w:id="17" w:name="sub_1005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а) паспорт муниципальной программы по форме таблицы 1 (приложение к порядку);</w:t>
      </w:r>
    </w:p>
    <w:p>
      <w:pPr>
        <w:pStyle w:val="Normal"/>
        <w:ind w:firstLine="567"/>
        <w:jc w:val="both"/>
        <w:rPr/>
      </w:pPr>
      <w:bookmarkStart w:id="18" w:name="sub_10051"/>
      <w:bookmarkEnd w:id="18"/>
      <w:r>
        <w:rPr>
          <w:rFonts w:cs="Times New Roman" w:ascii="Times New Roman" w:hAnsi="Times New Roman"/>
          <w:sz w:val="28"/>
          <w:szCs w:val="28"/>
        </w:rPr>
        <w:t>б) характеристику текущего состояния, соответствующей сферы социально-экономического развития муниципального образования Сергеевское сельское поселение Дубровского муниципального района Брян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ели и задачи муниципальной про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оки реализации муниципальной про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 о ресурсном обеспечении (с расшифровкой по источникам финансирования, основным мероприятиям и по годам реализации муниципальной программы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писание состава муниципальной программы: перечень подпрограмм, ведомственных целевых программ, реализуемых в рамках муниципальной программы (при наличии таких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дпрограммы муниципальной программы (совместно с паспортами подпрограмм по форме таблицы 2 (приложение к порядку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ведения о показателях (индикаторах) муниципальной программы, подпрограмм и их значениях по форме таблицы 3 (приложение к порядку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лан реализации муниципальной программы по форме таблицы 4 (приложение к порядку)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мимо информации, указанной в пункте 10 Порядка, муниципальная программа содержит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участия в реализации муниципальной программы хозяйственных обществ, общественных, научных и иных организаций, а также внебюджетных фондов – соответствующую информацию, включая данные о прогнозных расходах указанных организаций на реализацию муниципальной программы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казатели (индикаторы) муниципальной программы должны количественно характеризовать ход ее реализации, решение задач и достижение ее целей муниципальной программы. Показатели (индикаторы) муниципальной программы должны соответствовать следующим требованиям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ражать специфику развития конкретной сферы деятельности, проблем и задач, на решение которых направлена реализация муниципальной программы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меть количественные значения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возможности определяться на основе данных государственного статистического наблюдения или на основании других систем официальной отчетности и мониторинга, допускающих возможность проверки точности полученной информации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посредственно зависеть от решения задач муниципальной программы ответственным исполнителем и быть увязанным с планом реализации муниципальной программы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сходы на реализацию муниципальной программы указываются в рублях с распределением по подпрограммам, основным мероприятиям подпрограмм и мероприятиям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рамках муниципальной программы может быть предусмотрено предоставление средств из бюджета муниципального образования «Сергеевское сельское поселение»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снование и этапы разработки муниципальной программы.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азработка проекта муниципальной программы подлежит согласованию с финансовым управлением администрации Дубровского района и отделом экономик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Срок рассмотрения проекта муниципальных программ, проектов изменений муниципальной программы составляет не более 10 рабочих дней с момента представления на рассмотрения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униципальные программы предлагаемые к реализации начиная с очередного финансового года подлежат утверждению не позднее 31 декабря текущего финансового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1021"/>
      <w:bookmarkStart w:id="20" w:name="sub_1021"/>
      <w:bookmarkEnd w:id="20"/>
    </w:p>
    <w:p>
      <w:pPr>
        <w:pStyle w:val="Heading1"/>
        <w:ind w:firstLine="567"/>
        <w:rPr/>
      </w:pPr>
      <w:bookmarkStart w:id="21" w:name="sub_1500"/>
      <w:bookmarkEnd w:id="21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V. Финансовое обеспечение реализации муниципальных 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2" w:name="sub_1500"/>
      <w:bookmarkStart w:id="23" w:name="sub_1030"/>
      <w:bookmarkStart w:id="24" w:name="sub_1500"/>
      <w:bookmarkStart w:id="25" w:name="sub_1030"/>
      <w:bookmarkEnd w:id="24"/>
      <w:bookmarkEnd w:id="25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Финансовое обеспечение реализации муниципальных программ в части расходных обязательств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за счет бюджетных ассигнований бюджета Сергеевского сельского поселения Дубровского муниципального района Брянской области (далее - бюджетные ассигновани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реализацию государственных программ (подпрограмм) утверждается решением о бюджете на соответствующий финансовый год и на плановый пери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бъем бюджетных ассигнований на реализацию муниципальной программы должен соответствовать объему бюджетных ассигнований на реализацию муниципальной программы, утвержденному решением о бюджете на соответствующий финансовый год и на плановый период. В случае внесения изменений в решение о бюджете муниципальные программы подлежат приведению в соответствие с решением не позднее двух недель со дня вступления в силу указанных измен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Планирование бюджетных ассигнований на реализацию муниципальных программ осуществляется в соответствии с нормативными правовыми актами, регулирующими планирование бюджетных ассигнова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. Управление и контроль реализации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Реализация муниципальной программы осуществляется в соответствии с планом муниципальной программы – далее план реализ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процессе реализации муниципальной программы ответственный исполнитель вправе по согласованию с финансовым управлением администрации Дубровского района  принимать решения о внесении изменений в план реализации, а также в объемы бюджетных ассигнований на реализацию основных мероприятий муниципальной программы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Годовой отчет о ходе реализации и оценки эффективности муниципальной программы (далее годовой отчет) подготавливается ответственным исполнителем до 1 марта года, следующего за отчетным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Годовой отчет содержит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кретные результаты, достигнутые за отчетный период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мероприятий выполненных и не выполненных с указанием причин в установленные сроки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лиз факторов, повлиявших на ход реализации муниципальной программы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 о внесенных ответственным исполнителем изменениях в муниципальную программу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Форма годового отчета произвольная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тветственный исполнитель до 1 апреля года, следующего за отчетным разрабатывает и представляет главе администрации сводный доклад о ходе реализации и оценке эффективности реализации муниципальных программ, который содержи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 об основных результатах реализации муниципальных программ за отчетный г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степени соответствия установленных и достигнутых целевых показателей (индикаторов) муниципальных программ за отчетный г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 выполнении расходных обязательств, связанных с реализацией муниципальных програм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и необходимости - 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тдельных мероприятий подпрограмм или муниципальной программы в цело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Сводный доклад о ходе реализации и оценке эффективности муниципальных программ подлежит размещению на официальном сайте в сети «Интерн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Внесение изменений в муниципальную программу, оказывающих влияние на основные параметры муниципальной программы, осуществляется по инициативе ответственного исполнителя, либо по результатам мониторинга реализации муниципальной программы в порядке, предусмотренном для утверждения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ценка результативности и эффективности муниципальных програм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оцедура оценки результативности и эффективности реализации муниципальных программ применяется при оценке результативности и эффективности реализации муниципальных программ в целом, а также подпрограмм (далее – оценка результативности и эффективност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Оценка результативности и эффективности осуществляется ответственными исполнителями в срок до 1 марта года, следующего за отчетн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акет документов по оценки результативности и эффективности должен содерж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отчет о ходе реализации и оценки эффективности муниципальной про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езультативности муниципальной программы, подпрограмм в соответствии с таблицами 5, 6, 7 (приложение к Порядк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Оценка достижения показателей (индикаторов) основана на балльном принципе и отражает степень достижения результата при фактическом уровне расходов бюджета за отчетный период (финансовый год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каждого показателя (индикатора) в баллах определяется с учетом результатов по форме таблицы 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Оценка состояния индикатора результативности и эффективности производится путем установления соответствия межд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нем расходов, направленных на достижение установленного значения индикатора в отчетном период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 полученным значением индикатора в отчетном перио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оценки заносятся и суммируются по всем индикаторам результативности по форме таблицы 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На основании полученного итога устанавливается результативность исполнения муниципальной программы и делается вывод о степени эффективности расходов бюджета на ее реализацию. Сводная оценка эффективности бюджетных расходов осуществляется по форме таблицы 8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По результатам проведенной оценки эффективности и результативности может быть проведена корректировка предоставляемых ответственному исполнителю бюджет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Критериями принятия решений об изменении (корректировке) или прекращении реализации государственной программы, подпрограммы являются варианты представленные в таблице 9 (приложение к Порядку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редложения по корректировке бюджетных ассигнований на реализацию муниципальной программы, подпрограммы формируются с учетом динамики кредиторской задолженности по контрактам (договорам) на выполнение программных мероприятий, фактически осуществленных (необходимых к оплате) расходов на реализацию и иных факторов, влияющих на достижение плановых значений индикаторов результативности и эффектив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На основе критериев принятия решений об изменении (корректировке) или прекращении реализации муниципальной программы осуществляют изменение бюджета на соответствующий финансовый год и на плановый пери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олномочия Сергеевской сельской администрации при разработке и реализации муниципальных програм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Сергеевская сельская администр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социальной программы, ее реализац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, формирует предложения о внесении изменений в муниципальную программу в соответствии с установленными в настоящем Порядке требованиями и несет ответственность за достижение целевых индикаторов и показателей муниципальной программы, а так же результатов ее реализ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оценку результативности и эффективности реализации муниципальной программы, подпрограм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разработке и осуществляют реализацию мероприятий муниципальной программы, в отношении которых они являются ответственны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ют и предоставляют годовой отчет о ходе реализации и оценке эффективности муниципальной про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иные функции ответственного исполнителя в соответствии с настоящим Порядк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В целях исполнения полномочий Сергеевской сельской администрации при разработке и реализации муниципальной программы назначаются ответственные лица по мероприятиям реализации муниципальной программ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Иные полож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программы, а также вносимые в них изменения размещаются на официальном сайте Сергеевской сельской администрации в сети Интерне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97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6" w:name="sub_1021"/>
      <w:bookmarkStart w:id="27" w:name="sub_1030"/>
      <w:bookmarkStart w:id="28" w:name="sub_100000"/>
      <w:bookmarkEnd w:id="26"/>
      <w:bookmarkEnd w:id="27"/>
      <w:bookmarkEnd w:id="28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, реализ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ки эффективно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Сергеев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№ 1</w:t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Паспорт муниципальной программы </w:t>
      </w:r>
    </w:p>
    <w:p>
      <w:pPr>
        <w:pStyle w:val="Normal"/>
        <w:widowControl/>
        <w:autoSpaceDE w:val="true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«Сергеевское сельское поселение»</w:t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ень подпрограм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программа 1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программа 2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…………………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щий объем средств, предусмотренных на реализацию муниципальной программы - …. рублей, в том числе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иод 1 - … рубле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иод 2 - … рубле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………………………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ериод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- … рублей*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жидаемые результаты реализации муниципальной программы*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720" w:hanging="0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* при утверждении муниципальной программы на период, превышающий период утверждения решения о бюджете, допускается указание общего объема бюджетных ассигнований на период, выходящий за период формирования бюджета</w:t>
      </w:r>
    </w:p>
    <w:p>
      <w:pPr>
        <w:pStyle w:val="Normal"/>
        <w:widowControl/>
        <w:autoSpaceDE w:val="true"/>
        <w:ind w:left="720" w:hanging="0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720" w:hanging="0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** описание ожидаемых конечных результатов реализации муниципальной программы допускается с указанием конечного результата по каждому из показателей (индикаторов) без расшифровки по годам реализации государственной программы </w:t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№ 2</w:t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Паспорт муниципальной подпрограммы </w:t>
      </w:r>
    </w:p>
    <w:p>
      <w:pPr>
        <w:pStyle w:val="Normal"/>
        <w:widowControl/>
        <w:autoSpaceDE w:val="true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«Сергеевское сельское поселение»</w:t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ветственный исполнитель муниципальной под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ели муниципальной под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дачи муниципальной под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тапы и сроки реализации муниципальной под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ем бюджетных ассигнований на реализацию муниципальной под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щий объем средств, предусмотренных на реализацию муниципальной программы - …. рублей, в том числе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иод 1 - … рубле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иод 2 - … рубле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………………………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ериод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- … рублей*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жидаемые результаты реализации муниципальной подпрограммы*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* при утверждении муниципальной подпрограммы на период, превышающий период утверждения решения о бюджете, допускается указание общего объема бюджетных ассигнований на период, выходящий за период формирования бюджета</w:t>
      </w:r>
    </w:p>
    <w:p>
      <w:pPr>
        <w:pStyle w:val="Normal"/>
        <w:widowControl/>
        <w:autoSpaceDE w:val="true"/>
        <w:ind w:left="720" w:hanging="0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720" w:hanging="0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** описание ожидаемых конечных результатов реализации муниципальной подпрограммы допускается с указанием конечного результата по каждому из показателей (индикаторов) без расшифровки по годам реализации государственной подпрограммы </w:t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казателях (индикаторах) муниципальной программы, подпрограмм и их знач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714"/>
        <w:gridCol w:w="1189"/>
        <w:gridCol w:w="1091"/>
        <w:gridCol w:w="1008"/>
        <w:gridCol w:w="1186"/>
        <w:gridCol w:w="1169"/>
        <w:gridCol w:w="1168"/>
        <w:gridCol w:w="372"/>
      </w:tblGrid>
      <w:tr>
        <w:trPr>
          <w:tblHeader w:val="true"/>
          <w:trHeight w:val="315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(индикатора) 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5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  <w:trHeight w:val="1592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707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* допускается утверждение в приложении к муниципальной программе</w:t>
        <w:tab/>
      </w:r>
    </w:p>
    <w:p>
      <w:pPr>
        <w:pStyle w:val="Heading1"/>
        <w:spacing w:before="0" w:after="108"/>
        <w:jc w:val="right"/>
        <w:rPr/>
      </w:pPr>
      <w:bookmarkStart w:id="29" w:name="_Таблица_1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___ ГОД И ПЛАНОВЫЙ ПЕРИ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71"/>
        <w:gridCol w:w="1203"/>
        <w:gridCol w:w="2059"/>
        <w:gridCol w:w="975"/>
        <w:gridCol w:w="1114"/>
        <w:gridCol w:w="1531"/>
        <w:gridCol w:w="1528"/>
        <w:gridCol w:w="2377"/>
        <w:gridCol w:w="1669"/>
      </w:tblGrid>
      <w:tr>
        <w:trPr>
          <w:trHeight w:val="52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дпрограммы,    основного    мероприятия,  мероприяти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ответственные лиц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 (индикаторов)</w:t>
            </w:r>
          </w:p>
        </w:tc>
      </w:tr>
      <w:tr>
        <w:trPr>
          <w:trHeight w:val="23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ередной год, тыс. рублей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bookmarkStart w:id="30" w:name="_GoBack"/>
            <w:bookmarkEnd w:id="3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ый год планового периода, тыс. рубл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ой год планового периода, тыс. рублей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период, выходящий за период формирования бюджет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из областного 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ивности муниципальной программы,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программы,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44"/>
        <w:gridCol w:w="1452"/>
        <w:gridCol w:w="1682"/>
        <w:gridCol w:w="1339"/>
        <w:gridCol w:w="1276"/>
        <w:gridCol w:w="1559"/>
        <w:gridCol w:w="1559"/>
        <w:gridCol w:w="1276"/>
        <w:gridCol w:w="1559"/>
        <w:gridCol w:w="151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bookmarkStart w:id="31" w:name="_Таблица_6"/>
            <w:bookmarkStart w:id="32" w:name="_Таблица_4"/>
            <w:bookmarkEnd w:id="31"/>
            <w:bookmarkEnd w:id="32"/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Наименование мероприят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Срок исполнения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Целевые показатели (индикаторы)</w:t>
            </w:r>
          </w:p>
        </w:tc>
        <w:tc>
          <w:tcPr>
            <w:tcW w:w="4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Объем расходов местного бюджета, рублей</w:t>
            </w:r>
          </w:p>
        </w:tc>
      </w:tr>
      <w:tr>
        <w:trPr>
          <w:trHeight w:val="3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Наименование показателя (индикатора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Плановое 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Фактическое 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Отклонение (+/-,</w:t>
            </w: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  <w:t>%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)</w:t>
            </w:r>
          </w:p>
        </w:tc>
        <w:tc>
          <w:tcPr>
            <w:tcW w:w="4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Планов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Фактическое знач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Отклонение (+/-,</w:t>
            </w: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  <w:t>%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)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Наименование задачи муниципальной программы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ероприятие 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Индикатор 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Индикатор 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Индикатор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  <w:t>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ероприятие 2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Индикатор 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Индикатор 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Индикатор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  <w:t>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08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</w:tr>
    </w:tbl>
    <w:p>
      <w:pPr>
        <w:pStyle w:val="Heading1"/>
        <w:spacing w:before="0" w:after="108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559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1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ояние показателя (индикатора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559"/>
        <w:gridCol w:w="1559"/>
        <w:gridCol w:w="166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Наименование показателя (индикатора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Динамика показателя (индикатора)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Состояние показателя (индикатора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при рост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при сохранении уровня рас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при снижении уровня расход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положительная динамика значения показателя (индикат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сохранение значения показателя (индикат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отрицательная динамика значения показателя (индикат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7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оценка состояния показателей (индикатор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программы, подпрограммы</w:t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показателя (индикатора) в баллах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оценка состоя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R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,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программы,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эффективности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ыше планово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&gt;N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эффектив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=N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ниже планово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&gt;R&gt;=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N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эффектив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число показателей (индикаторов)</w:t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блица 9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принятия решений об изменении (корректиров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прекращении реализации муниципальной программы, под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решения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ыше планово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эффектив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знается целесообразной, продолжается финансирование мероприятий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ниже планово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знается удовлетворительной. Осуществляется подготовка изменений в местный бюджет в части уменьшения запланированных бюджетных ассигнований соответствующего главного распорядителя бюджетных средств на реализацию мероприятий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эффектив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знается не целесообразной. Производится досрочное прекращение реализации мероприятий путем внесения изменений в местный бюджет по исключению финансирования мероприятий в части, возможной для оптимизации расходов. При планировании местного бюджета на очередной финансовый год и на плановый период к данному главному распорядителю бюджетных средств применяется понижающий коэффициент в части программ и мероприяти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3" w:name="sub_100000"/>
      <w:bookmarkStart w:id="34" w:name="sub_100000"/>
      <w:bookmarkEnd w:id="34"/>
    </w:p>
    <w:sectPr>
      <w:headerReference w:type="default" r:id="rId5"/>
      <w:type w:val="nextPage"/>
      <w:pgSz w:w="11906" w:h="16838"/>
      <w:pgMar w:left="1559" w:right="851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2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4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6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3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cs="Arial"/>
      <w:b/>
      <w:bCs/>
      <w:color w:val="26282F"/>
      <w:sz w:val="24"/>
      <w:szCs w:val="24"/>
    </w:rPr>
  </w:style>
  <w:style w:type="character" w:styleId="5">
    <w:name w:val=" Знак Знак5"/>
    <w:basedOn w:val="Style13"/>
    <w:qFormat/>
    <w:rPr>
      <w:rFonts w:ascii="Calibri" w:hAnsi="Calibri" w:cs="Calibri"/>
      <w:sz w:val="22"/>
      <w:szCs w:val="22"/>
    </w:rPr>
  </w:style>
  <w:style w:type="character" w:styleId="4">
    <w:name w:val=" Знак Знак4"/>
    <w:basedOn w:val="Style13"/>
    <w:qFormat/>
    <w:rPr>
      <w:rFonts w:ascii="Calibri" w:hAnsi="Calibri" w:cs="Calibri"/>
      <w:sz w:val="22"/>
      <w:szCs w:val="22"/>
    </w:rPr>
  </w:style>
  <w:style w:type="character" w:styleId="3">
    <w:name w:val=" Знак Знак3"/>
    <w:basedOn w:val="Style13"/>
    <w:qFormat/>
    <w:rPr>
      <w:rFonts w:ascii="Consolas" w:hAnsi="Consolas" w:cs="Consola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2">
    <w:name w:val=" Знак Знак2"/>
    <w:basedOn w:val="Style13"/>
    <w:qFormat/>
    <w:rPr>
      <w:rFonts w:ascii="Calibri" w:hAnsi="Calibri" w:cs="Calibri"/>
      <w:sz w:val="28"/>
      <w:szCs w:val="28"/>
      <w:shd w:fill="FFFFFF" w:val="clear"/>
    </w:rPr>
  </w:style>
  <w:style w:type="character" w:styleId="1">
    <w:name w:val=" Знак Знак1"/>
    <w:basedOn w:val="Style13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 Знак Знак"/>
    <w:basedOn w:val="Style13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 w:before="900" w:after="0"/>
      <w:ind w:hanging="280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autoSpaceDE w:val="true"/>
    </w:pPr>
    <w:rPr>
      <w:rFonts w:ascii="Consolas" w:hAnsi="Consolas" w:cs="Consolas"/>
      <w:sz w:val="20"/>
      <w:szCs w:val="20"/>
    </w:rPr>
  </w:style>
  <w:style w:type="paragraph" w:styleId="Style23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31">
    <w:name w:val="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51">
    <w:name w:val="Знак Знак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61">
    <w:name w:val="Знак Знак Знак Знак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71">
    <w:name w:val="Знак Знак Знак Знак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4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13:00Z</dcterms:created>
  <dc:creator>Экономист</dc:creator>
  <dc:description/>
  <cp:keywords/>
  <dc:language>en-US</dc:language>
  <cp:lastModifiedBy>WORK</cp:lastModifiedBy>
  <cp:lastPrinted>2014-04-23T15:03:00Z</cp:lastPrinted>
  <dcterms:modified xsi:type="dcterms:W3CDTF">2019-11-18T05:50:00Z</dcterms:modified>
  <cp:revision>108</cp:revision>
  <dc:subject/>
  <dc:title>Об утверждении Порядка разработки </dc:title>
</cp:coreProperties>
</file>