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Сергеевская сельская админист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т 15.07.2019 года  № 18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.Сергеевка</w:t>
      </w:r>
    </w:p>
    <w:p>
      <w:pPr>
        <w:pStyle w:val="Heading1"/>
        <w:ind w:right="3969" w:hanging="0"/>
        <w:jc w:val="both"/>
        <w:rPr/>
      </w:pPr>
      <w:r>
        <w:rPr>
          <w:sz w:val="24"/>
          <w:szCs w:val="24"/>
        </w:rPr>
        <w:t>«Об утверждении порядка работы по формированию проекта бюджета муниципального образования «Сергеевское сельское поселение» на 2020 год и на плановый период 2021 и 2022 годов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9 Бюджетного кодекса Российской Федерации, Решением Сергеевского сельского Совета народных депутатов № 26 от 25.05.2015 г. «О порядке составления, рассмотрения и утверждения, а так же порядке представления, рассмотрения и утверждения отчетности об исполнении бюджета муниципального образования «Сергеевское сельское поселение» и его внешней проверке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 порядок работы по формированию проекта  бюджета муниципального образования «Сергеевское сельское поселение» на 2020 год и на плановый период 2021 и 2022 годов согласно приложению № 1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постановление на официальном сайте Сергеевской сельской администрации  в сети Интернет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Сергеевской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й администрации                                                     А.П. Ломаков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Сергеевской сельской 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19 г.  № 1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по формированию проекта бюджета муниципального образования «Сергеевское сельское поселение» на 2020 год и на плановый период 2021 и 2022 годов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одержание и сроки подготовки и представления материалов, необходимых для формирования  проекта  бюджета муниципального образования «Сергеевское сельское поселение»  на 2020 год и на плановый период 2021 и 2022 годов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экономики администрации Дубровского района представить в  администр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15 июля 2019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ктический фонд оплаты труда работающих за 2018 год, оценку фонда оплаты труда работающих в  2019 году и его прогноз на 2020-2022 годы в разрезе посел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до 29 июля  2019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варительный   прогноз социально-экономического развития  на 2020-2022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м администраторам (администраторам) доходов и главным распорядителям средств бюджета муниципального образования «Сергеевское сельское поселение» в администрацию предоставит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)  в срок до 15 июля 2019 год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зультаты оценки потребности в предоставляемых муниципальных услугах для формирования проекта бюджета муниципального образования «Сергеевское сельское поселение» на 2020 год и на плановый период 2021 и 2022 годов;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нные по плановой  сети, штатам и контингентам в разрезе типов учреждений и мероприятий: численность отраслей социально-культурной сферы – физических лиц, количество получателей льгот по коммунальным услугам и их объемы в разрезе отраслей по формам, доведенным финансовым управление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 о размере фактически сложившейся среднемесячной заработной платы с начислениями на неё (без учета материальной помощи к отпуску, выплат по решениям местных органов власти) по формам, доведенным финансовым управление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по формированию перечней муниципальных услуг (работ) с учетом утвержденных федеральными исполнительными органами государственной власти базовых  (отраслевых) перечн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сведения о численности муниципальных служащих, получающих доплаты к государственным пенсиям и расчет необходимых средст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срок до 22 июля  2019 год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роки, установленные финансовым управлением администрации Дубровского района, обоснования бюджетных ассигнований на очередной финансовый год и на плановый период по формам, утвержденным Постановлением  Сергеевской сельской администрации от 29.08.2016 года №9-1 «Об утверждении методики планирования бюджетных ассигнований бюджета муниципального образования «Сергеевское сельское поселение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в срок до 21 октября  2019 года:</w:t>
      </w:r>
    </w:p>
    <w:p>
      <w:pPr>
        <w:pStyle w:val="ConsPlusTitle"/>
        <w:ind w:firstLine="708"/>
        <w:jc w:val="both"/>
        <w:rPr/>
      </w:pPr>
      <w:r>
        <w:rPr/>
        <w:t xml:space="preserve">1) </w:t>
      </w:r>
      <w:r>
        <w:rPr>
          <w:b w:val="false"/>
        </w:rPr>
        <w:t>данные о распределении доведенных предельных объемов бюджетного финансирования на 2020 год и на плановый период 2021 и 2022 годов по разделам, подразделам, целевым статьям, видам рас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бюджетных смет с подробными расчетами (обоснованиями) органов местного самоуправления, муниципальных казенных учреждений на 2020 – 2022 го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м главным распорядителям средств бюджета муниципального образования «Сергеевское сельское поселение» представить 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 1 ноября 2019 год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геевский сельский Совет народных депутатов проекты Решений Сергеевского сельского Совета народных депутатов  о внесении изменений в НПА в целях приведения их  в соответствие  с ресурсным обеспечением и доведенными предельными бюджетами главных распорядителей бюджетных средств на 2020 - 2022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ить главам администраций поселений представить в финансовое управление администрации Дубровского район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) в срок до 01 августа 2019 года:</w:t>
      </w:r>
    </w:p>
    <w:p>
      <w:pPr>
        <w:pStyle w:val="Normal"/>
        <w:spacing w:lineRule="auto" w:line="240"/>
        <w:rPr/>
      </w:pPr>
      <w:r>
        <w:rPr>
          <w:szCs w:val="24"/>
        </w:rPr>
        <w:t>1) сведения об ожидаемых поступлениях доходов от муниципальной собственности и деятельности (аренда  недвижимого имущества, продажа земельных участков, прочие поступления от использования муниципальной собственности) за первое полугодие 2019 года, оценке 2019 года, а также прогноз на 2020 – 2022 годы;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) оценку ожидаемого поступления доходов за 2019 год по видам платежей; </w:t>
      </w:r>
    </w:p>
    <w:p>
      <w:pPr>
        <w:pStyle w:val="Normal"/>
        <w:spacing w:lineRule="auto" w:line="240"/>
        <w:rPr/>
      </w:pPr>
      <w:r>
        <w:rPr>
          <w:szCs w:val="24"/>
        </w:rPr>
        <w:t>4) суммы выпадающих доходов по земельному налогу, налогу на имущество физических лиц в связи с предоставлением льгот, установленных   нормативными правовыми актами органов местного самоуправления, за   2018 год, их оценку за 2019 год и прогноз на 2020 – 2022 годы в разрезе категорий налогоплательщиков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) предварительные расчеты прогноза налоговых и неналоговых доходов и параметры доходной части бюджетов муниципальных образований на 2018 – 2020 годы;</w:t>
      </w:r>
    </w:p>
    <w:p>
      <w:pPr>
        <w:pStyle w:val="Normal"/>
        <w:spacing w:lineRule="auto" w:line="240"/>
        <w:rPr/>
      </w:pPr>
      <w:r>
        <w:rPr>
          <w:szCs w:val="24"/>
        </w:rPr>
        <w:t>6) сведения о численности муниципальных служащих, получающих доплаты к государственным пенсиям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ложить </w:t>
      </w:r>
      <w:r>
        <w:rPr>
          <w:rFonts w:cs="Times New Roman" w:ascii="Times New Roman" w:hAnsi="Times New Roman"/>
          <w:b/>
          <w:sz w:val="24"/>
          <w:szCs w:val="24"/>
        </w:rPr>
        <w:t>ГУ «Дубровское районное управление сель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 в  администрацию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в срок до 20 июля 2019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едения  о налоговой базе налогоплательщиков, перешедших на уплату единого сельскохозяйственного налога (доходы), уменьшенные на величину расходов, определенные в соответствии с положениями главы 26.1 Налогового кодекса Российской Федерации), в разрезе сельхозтоваропроизводителей за 2018 год, расчет ожидаемого исполнения  2019 года, а также прогноз на 2020-2021 год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едложить </w:t>
      </w:r>
      <w:r>
        <w:rPr>
          <w:rFonts w:cs="Times New Roman" w:ascii="Times New Roman" w:hAnsi="Times New Roman"/>
          <w:b/>
          <w:sz w:val="24"/>
          <w:szCs w:val="24"/>
        </w:rPr>
        <w:t>МРИ ФНС №5 по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ить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до 20 июля 2019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ммы начисленных платежей, администрируемых  МРИ ФНС №5, за 2018 год и первый квартал 2019 года в разрезе платежей (без сумм, начисленных по результатам проверок налоговых органов, а также штрафов и пене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жидаемую оценку исполнения бюджетов поселений по администрируемым доходам за 2019 год по видам доходов (в разрезе поселений и муниципальн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поступления доходов в бюджеты всех уровней (контингент) по видам доходов в разрезе муниципальных образований (поселения, муниципальный район) на 2020-2022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нозируемый объем недоимки (с учетом пеней и штрафов) по состоянию на 1 января 2020 года, 1 января 2021 года и 1 января 2022 года по видам доходов (поселения, муниципальный райо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нозируемый объем недоимки (с учетом пеней и штрафов) по состоянию на 1 января 2020 года, 1 января 2021 года и 1 января 2022 года по отмененным администрируемым платеж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ргеевской сельской администрации  организовать работу по формированию  проекта бюджета на 2020 и на плановый период 2021-2022 год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до 15 октября 2019 год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ать предварительные укрупненные показатели налоговых и неналоговых доходов проекта доходной части бюджета муниципального образования «Сергеевское сельское поселение» на 2020 год и на плановый период 2021 и 2022 год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ить проект доходной части бюджета муниципального образования «Сергеевское сельское поселение» на 2020 год и на плановый период 2021 и 2022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до 15 октября 2019 год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вести до главных распорядителей средств бюджета материалы на 2020 год и на плановый период 2021 и 2022 годов, содержащи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и основные направления налоговой политики Сергеевское сельское поселение на 2020 год и на плановый период 2021 и 2022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бюджеты главных распорядителей бюдже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огласительные совещания по проектировкам главных распорядителей средств на 2020 – 2021 годы при наличии спорных пози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ить исходную базу для формирования межбюджетных отношений с поселениями, провести ее согласование с органами местного самоуправления посел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не позднее 25 окт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араметры бюджета на 2020 год и на плановый период 2021 и 2022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не позднее 01 декабря 2019 год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ть проект бюджета муниципального образования «Сергеевское сельское поселение» на 2020 год и на плановый период 2021 и 2021  годы и обеспечить его внесение на рассмотрение Сергеевского сельского Совета народных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ить и обеспечить публикацию (размещение в открытом доступе)  «бюджета для граждан» на основе проекта решения о бюджете муниципального образования «Сергеевское сельское поселение» на 2020 год и на плановый период 2021 и 2022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8:00Z</dcterms:created>
  <dc:creator>Аксёненко Артур</dc:creator>
  <dc:description/>
  <cp:keywords/>
  <dc:language>en-US</dc:language>
  <cp:lastModifiedBy>WORK</cp:lastModifiedBy>
  <cp:lastPrinted>2017-07-06T12:57:00Z</cp:lastPrinted>
  <dcterms:modified xsi:type="dcterms:W3CDTF">2019-09-05T08:32:00Z</dcterms:modified>
  <cp:revision>30</cp:revision>
  <dc:subject/>
  <dc:title>Регламент работы над ПФП и бюджетом</dc:title>
</cp:coreProperties>
</file>