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я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СЕРГЕЕВСКИЙ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от   27 ноября  2019г. № 29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с. Сергеевка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О назначении публичных слуша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 проекту бюджета Сергеевс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еления Дубровского муниципального района Брянской области на 2020 год и на плановый период 2021-2022г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8 Федерального закона от 06.10.2003 N 131-ФЗ "Об общих принципах организации местного самоуправления в Российской Федерации", ст. 17 Устава муниципального образования «Сергеевское сельское  поселение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РГЕЕВСКИЙ СЕЛЬСКИЙ СОВЕТ НАРОДНЫХ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jc w:val="both"/>
        <w:rPr/>
      </w:pPr>
      <w:r>
        <w:rPr/>
        <w:t xml:space="preserve">1. Назначить публичные слушания по вопросу обсуждения проекта бюджета Сергеевского сельского поселения Дубровского муниципального района Брянской области на 2020 год и на плановый период 2021-2022гг.  по инициативе Сергеевского сельского  Совета народных депутатов на 13 декабря 2019 года в 11.00 по адресу: 242763,  Брянская область, Дубровский район, д. Алешинка, здание Сергеевской сельской админист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рием предложений по вопросу обсужд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бюджета Сергеевского сельского  поселения Дубровского муниципального района Брянской области на 2020 год и на плановый период 2021-2022гг. </w:t>
      </w:r>
      <w:r>
        <w:rPr>
          <w:rFonts w:cs="Times New Roman" w:ascii="Times New Roman" w:hAnsi="Times New Roman"/>
          <w:sz w:val="28"/>
        </w:rPr>
        <w:t>осуществлять Оргкомитету в течение 10 дней со дня официального опубликования настоящего Решения по адресу:  д.Алешинка,  Дубровского  района, Сергеевская сельская администрация, телефон 9-84-18, в рабочие дни с 9.00 до 17.00, перерыв с 13.00 до 14.00, в пятницу с 9.00 до 16.00, перерыв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подлежит обнародованию и размещению на официальном сайте Сергеевской сельско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80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Сергеевского                                                                    В.Г. Матвеец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Сергеев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 27 ноября 2019г. № 29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ргкомитета по подготовке и проведению публичных слуш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вопросу обсуждения проекта решения Сергеевского сельского Совета народных депутатов "О проекте бюджета  Сергеевское сельское поселение Дубровского муниципального района Брянской области на 2020 год и на плановый период 2021-2022г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веец В.Г.  - Глава муниципального образования Сергеевское сельское поселение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Ермоченко О.Н. – председатель постоянной депутатской комиссии по бюджету и экономическим вопрос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юшина Т.И.-  член постоянной депутатской комиссии  по бюджету и экономическим вопрос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ойкова О.А. – ведущий специалист Сергеевской сельской администрации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53:00Z</dcterms:created>
  <dc:creator>ЮРИСТЫ</dc:creator>
  <dc:description/>
  <cp:keywords/>
  <dc:language>en-US</dc:language>
  <cp:lastModifiedBy>Пользователь</cp:lastModifiedBy>
  <cp:lastPrinted>2010-11-16T14:45:00Z</cp:lastPrinted>
  <dcterms:modified xsi:type="dcterms:W3CDTF">2019-12-17T07:25:00Z</dcterms:modified>
  <cp:revision>74</cp:revision>
  <dc:subject/>
  <dc:title>Российская Федерация</dc:title>
</cp:coreProperties>
</file>