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т «____» ____________2018 года  № _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. Сергее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«Сергеевское сельское поселение»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183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42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183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19 год составляет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ергеевское сельское поселение» на 1 янва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84 305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33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75 30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33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84 30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75 30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20 год составляет 0,00 рублей и на 2021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ергеевское сельское поселение» на 1 января 2021 года в сумме 0  рублей и на 1 января   2022 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на 2019 год и на плановый период 2020 и 2021 годов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19 год и на плановый период 2020 и 2021 годов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перечень главных администраторов доходов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3,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муниципального образования «Сергеевское сельское поселение»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Утвердить распределение бюджетных ассигнований по разделам и подразделам, целевым статьям и видам расходов классификации расходов бюджета  муниципального образования «Сергеевское сельское поселение» на 2019 год и на плановый период 2020 и 2021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8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бъем межбюджетных трансфертов, получаемых из других бюджетов  на 2019 год в сумме 941 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851 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742 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19 год в сумме 10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10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0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Сергеевской сельской администрации </w:t>
      </w:r>
      <w:r>
        <w:rPr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2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3 000,00 рублей, на 2021 год в сумме 3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Сергеевское сельское поселение»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еевское сельское поселение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муниципального образования «Сергеевское сельское поселение»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Сергеевское сельское поселение»,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Сергеевское сельское поселение»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Сергеевской сельской администрации не вправе принимать в 2018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дить объем и структуру источников внутреннего финансирования дефицита  бюджета муниципального образования «Сергеевское сельское поселение»  на 2019 год и на плановый период 2020 и 2021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твердить предельный объем муниципального внутреннего долга муниципального образования «Сергеевское сельское поселение»  на 2019 год в сумме 0,00 рублей, на  2020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, на  2021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доставить право Главе Сергеевской сельской администрации осуществлять списание задолженности юридических лиц, физических лиц и индивидуальных предпринимателей по платежам, пеням, штрафам, зачисляемым в бюджет муниципального образования «Сергеевское сельское поселение», безнадежной к взысканию. Списание указанной задолженности осуществляется в установле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ргеевской сельской администрацией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раво Главе Сергеев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Сергеев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оставлении бюджетных ссуд (бюджетных кредитов) в соответствии с действующим законодательством Российской Федерации в связи с завершением ликвидации юридических лиц – должнико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Сергеев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«Сергеевское сельское поселение» в 2018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Сергеевский сельский Совет народных депутатов и Контрольно-счетную палату Дубровского района утвержденный отчет об исполнении бюджета муниципального образования «Сергее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20. Настоящее Решение вступает в силу с 1 января  и действует по 31 декабря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стоящее Решение подлежит обнародованию, а так же  размещению  на официальном сайте муниципального образования «Сергеевское сельское поселение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ргеевское сельское поселение»                                                        А.П. Лом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ms Rmn;Times New Roman" w:hAnsi="Tms Rmn;Times New Roman" w:cs="Tms Rmn;Times New Roman"/>
    </w:rPr>
  </w:style>
  <w:style w:type="character" w:styleId="Style14">
    <w:name w:val=" Знак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2:00Z</dcterms:created>
  <dc:creator>Аксёненко Артур</dc:creator>
  <dc:description/>
  <cp:keywords/>
  <dc:language>en-US</dc:language>
  <cp:lastModifiedBy>WORK</cp:lastModifiedBy>
  <cp:lastPrinted>2017-12-11T08:57:00Z</cp:lastPrinted>
  <dcterms:modified xsi:type="dcterms:W3CDTF">2018-12-11T08:17:00Z</dcterms:modified>
  <cp:revision>34</cp:revision>
  <dc:subject/>
  <dc:title>закон об областном бюджете</dc:title>
</cp:coreProperties>
</file>