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ОССИЙСКАЯ  ФЕДЕРАЦИЯ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рге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</w:rPr>
        <w:t>» на 2019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ергеевской сельской администрации от 07.11.2018 года № 16 «Об утверждении перечня муниципальных программ муниципального образования «Сергеевское сельское поселение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«Сергеевское сельское поселение» на 2019-2021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Сергеев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А.П. Ломаков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Сергее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Сергее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>» на 2019-202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9-2021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я в сфере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Мероприятия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3083,9, в т.ч: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1180,3 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1056,2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- 1047,4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Сергеевское сельское поселение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ого имущества муниципального образования «Сергеевское сельское поселение», планируемого к 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0,1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 год – 0,1 %.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7 к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4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4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сбору и вывозу мусора с территории </w:t>
            </w:r>
            <w:r>
              <w:rPr>
                <w:rFonts w:cs="Times New Roman" w:ascii="Times New Roman" w:hAnsi="Times New Roman"/>
              </w:rPr>
              <w:t>Сергеев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Сергее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«Сергеевское сельское посел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ализация отдельных полномочий муниципального образования «Сергеевское сельское поселение» на 2019 – 2021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муниципального образования «Сергеевское сельское поселение»,  создание условий для оптимизации и повышения эффективности расходов бюджета муниципального образования «Сергеев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Сергеев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«Сергеевское сельское поселение», наделенным Уставом муниципального образования «Сергеев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Сергеевское сельское поселение»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Сергеевское сельское поселение»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еестр муниципальной собственности. В реестр включено 20 объектов муниципального недвижимого имущества. Протяженность инженерных коммуникаций – 8 км. (водопровод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уличного освещения в Сергеевском сельском поселении на 01.01.2018 года составляет 2 км и состоит из 4 объектов (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полномочий в сфере националь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Реализация полномочий в сфере молодежн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ализация полномочий в сфере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ализация полномочий в сфере социальной поли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Мероприятия по развитию спорт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 мероприятия в сфере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роприятия в сфере национальной эконом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молодеж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культуры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2019 - 2021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>Источниками финансирования программы являются средства бюджета муниципального образования «</w:t>
      </w:r>
      <w:r>
        <w:rPr>
          <w:rFonts w:cs="Times New Roman" w:ascii="Times New Roman" w:hAnsi="Times New Roman"/>
        </w:rPr>
        <w:t>Сергеевское сельское поселение</w:t>
      </w:r>
      <w:r>
        <w:rPr>
          <w:rFonts w:cs="Times New Roman" w:ascii="Times New Roman" w:hAnsi="Times New Roman"/>
          <w:szCs w:val="22"/>
        </w:rPr>
        <w:t>»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3283890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19 год</w:t>
      </w:r>
      <w:r>
        <w:rPr>
          <w:rFonts w:cs="Times New Roman" w:ascii="Times New Roman" w:hAnsi="Times New Roman"/>
        </w:rPr>
        <w:t xml:space="preserve"> – 11803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1101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0 год</w:t>
      </w:r>
      <w:r>
        <w:rPr>
          <w:rFonts w:cs="Times New Roman" w:ascii="Times New Roman" w:hAnsi="Times New Roman"/>
        </w:rPr>
        <w:t xml:space="preserve"> – 1056180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976875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1 год</w:t>
      </w:r>
      <w:r>
        <w:rPr>
          <w:rFonts w:cs="Times New Roman" w:ascii="Times New Roman" w:hAnsi="Times New Roman"/>
        </w:rPr>
        <w:t xml:space="preserve"> – 10474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-   9681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bookmarkStart w:id="0" w:name="Par794"/>
      <w:bookmarkEnd w:id="0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Храмченков</dc:creator>
  <dc:description/>
  <cp:keywords/>
  <dc:language>en-US</dc:language>
  <cp:lastModifiedBy>WORK</cp:lastModifiedBy>
  <cp:lastPrinted>2017-11-16T11:11:00Z</cp:lastPrinted>
  <dcterms:modified xsi:type="dcterms:W3CDTF">2018-12-05T05:25:00Z</dcterms:modified>
  <cp:revision>78</cp:revision>
  <dc:subject/>
  <dc:title>Утверждена</dc:title>
</cp:coreProperties>
</file>