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(на основе  Решения Сергеевского сельского Совета народных депутатов № 43 от 18.06.2019 года «Об исполнении бюджета муниципального образования «Сергеевское  сельское  поселение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 xml:space="preserve"> за 2018 год»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trHeight w:val="69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73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– один из этапов бюджетного процесса, который начинается после принятия Решения о бюджете и осуществляется с 1 января по 31 декабря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Стадии бюджетного процесса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451739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47" t="-8" r="-11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исполнение бюджета по доходам и исполнение бюджета по расходам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доходам</w:t>
      </w:r>
      <w:r>
        <w:rPr>
          <w:sz w:val="28"/>
          <w:szCs w:val="28"/>
        </w:rPr>
        <w:t xml:space="preserve"> предусматривает зачисление на единый счет бюджета налогов, сборов и иных поступлений, поступление средств из федерального бюджета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  <w:r>
        <w:rPr>
          <w:sz w:val="28"/>
          <w:szCs w:val="28"/>
        </w:rPr>
        <w:t xml:space="preserve"> предусматривает перечисление средств с единого счета бюджета. 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большое значение приобретает сбалансированность доходов и расходов. Если доходы превышают расходы, то возникает профицит. В случае превышения расходов над доходами возникает дефицит. Дефицит покрывается источниками финансирования дефицита бюджета - банковскими кредитами, бюджетными кредитами, остатками на счете бюджета и иными источниками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 xml:space="preserve">Исполнение бюджета муниципального образования «Сергеевское сельское поселение» организуется Сергеевской сельской администрацией </w:t>
      </w:r>
      <w:r>
        <w:rPr>
          <w:sz w:val="28"/>
          <w:szCs w:val="28"/>
        </w:rPr>
        <w:t>на основе сводной бюджетной росписи и кассового план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Сводная бюджетная роспись</w:t>
      </w:r>
      <w:r>
        <w:rPr>
          <w:sz w:val="28"/>
          <w:szCs w:val="28"/>
        </w:rPr>
        <w:t xml:space="preserve"> - документ, который составляется Сергеевской сельской администрацией на основании Решения Сергеевского сельского Совета народных депутатов о бюджете и ведется в целях организации исполнения бюджета по расходам бюджета и источникам финансирования дефицита бюджета. В сводной бюджетной росписи отражается распределение расходов бюджета по кодам бюджетной классификации. 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Кассовый план</w:t>
      </w:r>
      <w:r>
        <w:rPr>
          <w:sz w:val="28"/>
          <w:szCs w:val="28"/>
        </w:rPr>
        <w:t xml:space="preserve"> – это прогноз кассовых поступлений в бюджет и кассовых выплат из бюджета, который используется для определения потребности в денежных средствах на едином счете бюджета в любой период для своевременной и полной оплаты бюджетных обязательств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Одновременно с показателями сводной бюджетной росписи получателям бюджетных средств утверждаются лимиты бюджетных обязательств, в пределах которых они могут заключать муниципальные контракты и иные договора и расходовать бюджетные средства (на выплату заработной платы, оплату командировочных расходов, на оплату коммунальных, транспортных и прочих услуг, на приобретение  материальных ресурсов и другие расход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й процесс завершается составлением и утверждением отчета об исполнении бюджета - подведением итогов исполнения бюджета по окончании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яет отчет об исполнении местного бюджета Сергеевская сельская администрац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его рассмотрения в законодательном органе, годовой отчет об исполнении бюджета подлежит внешней проверке, которая осуществляется Контрольно-счетной палатой Дубровского района. По результатам внешней проверки  Контрольно-счетная палата Дубровского района готовит заключение на годовой отчет об исполнении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муниципального образования «Сергеевское сельское поселение» за отчетный финансовый год представляется Сергеевской сельской администрацией на рассмотрение в представительный орган – Сергеевский сельский Совет народных депутатов не позднее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утверждается Решением Сергеевского сельского Совета народных депутатов «О</w:t>
      </w:r>
      <w:r>
        <w:rPr>
          <w:rFonts w:cs="Calibri"/>
          <w:sz w:val="28"/>
          <w:szCs w:val="28"/>
        </w:rPr>
        <w:t xml:space="preserve">б исполнении бюджета </w:t>
      </w:r>
      <w:r>
        <w:rPr>
          <w:sz w:val="28"/>
          <w:szCs w:val="28"/>
        </w:rPr>
        <w:t xml:space="preserve">муниципального образования «Сергеевское сельское поселение» </w:t>
      </w:r>
      <w:r>
        <w:rPr>
          <w:rFonts w:cs="Calibri"/>
          <w:sz w:val="28"/>
          <w:szCs w:val="28"/>
        </w:rPr>
        <w:t>с указанием общего объема доходов, расходов и дефицита (профицита)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ешением Сергеевского сельского Совета народных депутатов № 43 от 18.06.2019 год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Об исполнении бюджета муниципального образования «Сергеевское сельское поселение» за 2018 год» можно ознакомиться на официальном сайте Сергеевской сельской администрации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новные характеристики бюджета муниципального образования «Сергеевское сельское поселение» за 2018 год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91"/>
        <w:gridCol w:w="1440"/>
        <w:gridCol w:w="1440"/>
        <w:gridCol w:w="1080"/>
      </w:tblGrid>
      <w:tr>
        <w:trPr>
          <w:trHeight w:val="1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18 утвержденный решением     № 21 от 26.12.2017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18 (уточн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. </w:t>
            </w:r>
          </w:p>
          <w:p>
            <w:pPr>
              <w:pStyle w:val="Normal"/>
              <w:jc w:val="center"/>
              <w:rPr/>
            </w:pPr>
            <w:r>
              <w:rPr/>
              <w:t>к роспис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 (-),       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18 году исполнение местного бюджета осуществлялось в соответствии с основными направлениями бюджетной политики на 2018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я неэффектив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е исполнение принятых социальных обязательств перед гражда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граммно-целевых методов управления и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32"/>
          <w:szCs w:val="32"/>
        </w:rPr>
        <w:t>Исполнение местного бюджета по доходам за 2018 год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- поступающие в бюджет денежные средства, за исключением средств, являющихся источниками финансирования дефицита бюджета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местного бюджета по доходам</w:t>
      </w:r>
    </w:p>
    <w:p>
      <w:pPr>
        <w:pStyle w:val="Default"/>
        <w:jc w:val="center"/>
        <w:rPr/>
      </w:pPr>
      <w:r>
        <w:rPr>
          <w:sz w:val="28"/>
          <w:szCs w:val="28"/>
        </w:rPr>
        <w:t>за 2018 год в сравнении с 2017 годом</w:t>
      </w:r>
    </w:p>
    <w:p>
      <w:pPr>
        <w:pStyle w:val="Normal"/>
        <w:ind w:firstLine="709"/>
        <w:jc w:val="right"/>
        <w:rPr/>
      </w:pPr>
      <w:r>
        <w:rPr/>
        <w:t xml:space="preserve">  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1212" w:leader="none"/>
        </w:tabs>
        <w:ind w:firstLine="709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32"/>
        <w:gridCol w:w="1418"/>
        <w:gridCol w:w="1417"/>
        <w:gridCol w:w="1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>на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jc w:val="center"/>
              <w:rPr/>
            </w:pPr>
            <w:r>
              <w:rPr/>
              <w:t>на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 доходы, в т.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единый с/х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Налог на имуществ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от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выравни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сбалансирова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66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убвен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 осущ. первичного воинского у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и неналоговых доходов  сложилось в сумме 308,8 тыс. рублей, или 103,6 % к утвержденному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логом, которым сформирована доходная часть бюджета за  2018 года, является земельный налог. На его долю приходится 88,9 % поступивших собственн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ю налоговых доходов в структуре собственных доходов бюджета приходится  100,0 процент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5,1 тыс. рублей, годовые плановые назначения исполнены на 130 процентов. К соответствующему периоду 2017 года НДФЛ снизился на 0,7 тыс.руб. или на 10,4 %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поступил в бюджет в сумме 18,3 тыс. рублей, или на 114,4 % к утвержденн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 274,6 тыс. рублей, или 102,4 % годовых плановых назначений. Темп роста к аналогичному периоду прошлого года – 112,6 проце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Налог на имущество физических лиц за </w:t>
      </w:r>
      <w:r>
        <w:rPr>
          <w:sz w:val="28"/>
          <w:szCs w:val="28"/>
        </w:rPr>
        <w:t xml:space="preserve"> 2018 года поступил в бюджет в сумме 10,7 тыс. рублей или 107 % годовых плановых назначений. Темп роста к аналогичному периоду прошлого года составил 148,6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8 года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780,6 тыс. рублей, или 100 % утвержденных годовых назначений. По сравнению с аналогичным периодом 2017 года общий объем безвозмездных поступлений уменьшился   на 72,8 %,  или на 291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лученных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составляет 692,8 тыс. рублей, или 100 % 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29,0 тыс. рублей, или на 100% утвержденных годовых назна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663,8 тыс. рублей, или на 100 % утвержденных годовых назнач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72,8 тыс. рублей, что составило 100% плана и 123% к уровню 2017 года. На осуществление первичного воинского учета направлено 72,8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, утвержденный решением о бюджете на 2018 год, составляет 1078,7 тыс. рублей.  </w:t>
      </w:r>
    </w:p>
    <w:p>
      <w:pPr>
        <w:pStyle w:val="Normal"/>
        <w:tabs>
          <w:tab w:val="clear" w:pos="708"/>
          <w:tab w:val="left" w:pos="12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естного бюджета по расходам за 2018 год</w:t>
      </w:r>
    </w:p>
    <w:p>
      <w:pPr>
        <w:pStyle w:val="Default"/>
        <w:keepNext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– 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Default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jc w:val="center"/>
        <w:rPr/>
      </w:pPr>
      <w:r>
        <w:rPr>
          <w:b/>
          <w:i/>
          <w:sz w:val="28"/>
          <w:szCs w:val="28"/>
        </w:rPr>
        <w:t>Сведения об исполнении местного бюджета за 2018 год по разделам и подразделам классификации расходов бюдж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районного бюджета за 2018 год по разделам и подразделам классификации расходов бюджета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18 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рос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18 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сполнено    2018 г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разделу, подразделу – 01 11 «Резервный фонд» кассовое исполнении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«Общегосударственные расходы»</w:t>
      </w:r>
      <w:r>
        <w:rPr>
          <w:sz w:val="28"/>
          <w:szCs w:val="28"/>
        </w:rPr>
        <w:t xml:space="preserve"> за 2018 год исполнены в сумме 980,4 тыс. рублей, или 100% к утвержденной  бюджетной росписи. Доля расходов по разделу в общей структуре расходов бюджета  составила 91 процент. По разделу отмечено уменьшение объема кассовых расходов к аналогичному периоду 2017 года на 6,2 процента. Средства направлены на обеспечение деятельности главы муниципального образования в сумме 417,8 тыс. рублей, на обеспечение деятельности центрального аппарата – 562,6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 2018 год сложились в сумме 72,8 тыс. рублей, или 100% к объему расходов, предусмотренных уточненной бюджетной росписью на год. Темп роста к аналогичному периоду 2017 года составил 123 процента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Жилищно-коммунальное хозяйство»</w:t>
      </w:r>
      <w:r>
        <w:rPr>
          <w:sz w:val="28"/>
          <w:szCs w:val="28"/>
        </w:rPr>
        <w:t xml:space="preserve"> расходы бюджета за 2018 год сложились в сумме 9,5 тыс. рублей, или 90,5% к объему расходов, предусмотренных уточненной бюджетной росписью на год. Расходы представлены подразделом 05 03 «Благоустройст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4. Источники финансирования дефицита местного бюджета за 2018 год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«Сергеевское сельское поселение» за 2018 год исполнен с превышением  расходов над доходами, т.е. с дефицитом. В целом исполнение бюджета по источникам финансирования представлено в таблице 1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источников финансирования дефицита бюджета муниципального образования «Сергеевское сельское поселение» за 2018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43"/>
        <w:gridCol w:w="1701"/>
      </w:tblGrid>
      <w:tr>
        <w:trPr>
          <w:tblHeader w:val="true"/>
          <w:trHeight w:val="9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/ профицит (+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+)1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+)1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+)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бюджете  на 2018 год,  бюджет первоначально бюджет был утвержден  бездефицитным. В связи с уточнением  бюджета дефицит утвержден в сумме 0,0 тыс. рубля. Остаток денежных средств по состоянию на 01.01.2018 года – 0,0 тыс. рубле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еевская сельская администрация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ConsPlusNormal"/>
        <w:ind w:hanging="0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2763, Брянская обл., Дубровский  р-он, д. Алешинка,                    ул. Алешинская, д.5А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(48332) 9 84 18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8(48332) 9 84 18</w:t>
      </w:r>
    </w:p>
    <w:p>
      <w:pPr>
        <w:pStyle w:val="Style17"/>
        <w:spacing w:lineRule="auto" w:line="360" w:before="0" w:after="0"/>
        <w:ind w:left="2268" w:hanging="2268"/>
        <w:rPr/>
      </w:pPr>
      <w:r>
        <w:rPr>
          <w:rStyle w:val="StrongEmphasis"/>
          <w:sz w:val="28"/>
          <w:szCs w:val="28"/>
        </w:rPr>
        <w:t xml:space="preserve">График работы:  </w:t>
      </w:r>
      <w:r>
        <w:rPr>
          <w:sz w:val="28"/>
          <w:szCs w:val="28"/>
        </w:rPr>
        <w:t>понедельник – четверг с 8-30 до 17-30</w:t>
        <w:br/>
        <w:t>пятница с 8-30 до 16-30</w:t>
        <w:br/>
        <w:t>перерыв с 13-00 до 14-00</w:t>
        <w:br/>
        <w:t>суббота, воскресенье – выходные д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7:00Z</dcterms:created>
  <dc:creator>User</dc:creator>
  <dc:description/>
  <cp:keywords/>
  <dc:language>en-US</dc:language>
  <cp:lastModifiedBy>WORK</cp:lastModifiedBy>
  <cp:lastPrinted>2016-06-16T16:03:00Z</cp:lastPrinted>
  <dcterms:modified xsi:type="dcterms:W3CDTF">2019-07-18T11:51:00Z</dcterms:modified>
  <cp:revision>30</cp:revision>
  <dc:subject/>
  <dc:title>БЮДЖЕТ ДЛЯ ГРАЖДАН</dc:title>
</cp:coreProperties>
</file>