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СЕРГЕЕВ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« 28 » декабря   2019 г. №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Серге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Решение Сергеевского сельского Совета</w:t>
      </w:r>
    </w:p>
    <w:p>
      <w:pPr>
        <w:pStyle w:val="Normal"/>
        <w:jc w:val="center"/>
        <w:rPr/>
      </w:pPr>
      <w:r>
        <w:rPr>
          <w:b/>
        </w:rPr>
        <w:t>народных депутатов № 35 от 24.12.2018 г.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ргеевское сельское поселение»»   на 2019 год и на плановый период </w:t>
      </w:r>
    </w:p>
    <w:p>
      <w:pPr>
        <w:pStyle w:val="Normal"/>
        <w:jc w:val="center"/>
        <w:rPr/>
      </w:pPr>
      <w:r>
        <w:rPr>
          <w:b/>
        </w:rPr>
        <w:t>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Сергеевской сельской администрации о внесении изменений и дополнений на 2019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ргеевский 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ешение Сергеевского сельского Совета народных депутатов № 35 от  24.12.2018 г. «О бюджете муниципального образования «Сергеевское сельское поселение» на 2019 год и на плановый период 2020 и 2021 годов»,  внести следующие изменения и дополне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2"/>
          <w:szCs w:val="22"/>
        </w:rPr>
        <w:t xml:space="preserve">             </w:t>
      </w:r>
      <w:r>
        <w:rPr/>
        <w:t>1)    Пункт 1 абзац 1 цифры « 1 183 305,00» в том числе налоговые и неналоговые доходы в сумме 242 000,00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 xml:space="preserve">                  </w:t>
      </w:r>
      <w:r>
        <w:rPr/>
        <w:t>заменить цифрами « 1 265 506,64» в том числе налоговые и неналоговые доходы в сумме 284 201,64 рублей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)    Пункт 1 абзац 2 цифры «1 183 305» заменить цифрами « 1 277 201,44»;</w:t>
      </w:r>
    </w:p>
    <w:p>
      <w:pPr>
        <w:pStyle w:val="Normal"/>
        <w:ind w:left="709" w:hanging="0"/>
        <w:jc w:val="both"/>
        <w:rPr/>
      </w:pPr>
      <w:r>
        <w:rPr/>
        <w:t>3)    Пункт 1 дополнить абзацем 3  «прогнозируемый дефицит бюджета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 xml:space="preserve">муниципального образования «Сергеевское сельское поселение» на 2019  год в 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 xml:space="preserve">сумме «11 694,80 рублей»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В пункте 10 цифры «941 305,00» заменить цифрами « 981 305,00»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ложения № 1,3,4,6 к Решению изложить в новой редакции, согласно приложениям № 1,2,3,4 к данно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геев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Сергеевской сельской администрации в сети интерн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Сергеевской сельской администрации Опойкову О.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«Сергеевское сельского поселения</w:t>
        <w:tab/>
        <w:t xml:space="preserve">                     В.Г. Матвеец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6:00Z</dcterms:created>
  <dc:creator>Pre_Installed User</dc:creator>
  <dc:description/>
  <cp:keywords/>
  <dc:language>en-US</dc:language>
  <cp:lastModifiedBy>Пользователь</cp:lastModifiedBy>
  <cp:lastPrinted>2017-12-08T14:38:00Z</cp:lastPrinted>
  <dcterms:modified xsi:type="dcterms:W3CDTF">2020-02-07T08:14:00Z</dcterms:modified>
  <cp:revision>251</cp:revision>
  <dc:subject/>
  <dc:title>                                              РОССИЙСКАЯ ФЕДЕРАЦИЯ </dc:title>
</cp:coreProperties>
</file>