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проекту решения Сергеевского сельского Совета народных депутатов  «О бюджете муниципального образования «Сергеевское сельское поселение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18 год» и на плановый период на 2019 и 2020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муниципального образования «Сергеевское сельское поселение» на 2018 год и на плановый период 2019 и 2020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Сергеевское сельское поселение» на 2018 год и на плановый период 2019 и 2020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 «Сергеевское сельское поселение»</w:t>
        <w:br/>
        <w:t>на 2018 год и плановый период 2019 и 2020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18 год и плановый период 2018 и 2020 годов уменьшились по отношению к утвержденным показателям бюджета на 2017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Сергеевское сельское поселение» на 2018 год и на плановый период 2019 и 2020 годов сформированы на основе прогноза социально-экономического развития на 2018 – 2020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ергеевское сельское поселение»            на 2018 год и плановый период 2019 и 2020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12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3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5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5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0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003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3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8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77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3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8 год и плановый период 2019 и 2020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ргеевское сельское поселение»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18 год и плановый период 2019 и 2020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8 год и на плановый период 2019 и 2020 годов осуществлялось на основе прогноза социально-экономического развития на 2018 год и на плановый период 2019 и 2020 годов, основных направлений налоговой и основных направлений бюджетной политики на 2018 год, оценки поступлений доходов в бюджет муниципального образования «Сергеевское сельское поселение» в 2017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8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Сергеевское сельское поселение» определены по доходам без учета межбюджетных трансфертов и доходов от предпринимательской деятельности на        2018 год в сумме 258 000 рублей, на 2019 год в сумме 244 000 рублей, на 2020 год в сумме 245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муниципального образования «Сергеевское сельское поселение»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«Сергеевское сельское поселение»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муниципального образования «Сергеевское сельское поселение»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«Сергеевское сельское поселение» на 2018 год прогнозируется в сумме  820 999,00 рублей, в том числе собственные доходы 258 000,00 рублей или 31,4 процента. В составе собственных доходов бюджета налоговые доходы составляют 258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17 год прогнозируемые доходы бюджета в 2018 году уменьшатся на  327 258,00 рублей, или уменьшение составит 28,5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муниципального образования «Сергеевское сельское поселение» на 2019 год прогнозируется в сумме  807 678,00 рублей, в том числе собственные доходы 244 000,00 рублей или 30,2 процента. В составе собственных доходов бюджета налоговые доходы составляют 244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18 год прогнозируемые доходы бюджета в 2019 году уменьшатся на  13 321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«Сергеевское сельское поселение» на 2020 год прогнозируется в сумме  811 003,00 рублей, в том числе собственные доходы 245 000,00 рублей или 30,2 процента. В составе собственных доходов бюджета налоговые доходы составляют 245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19 год прогнозируемые доходы бюджета в 2020 году увеличатся на 3 325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18 год и на плановый период 2019 и 2020 годов принят фонд оплаты труда</w:t>
      </w:r>
      <w:r>
        <w:rPr>
          <w:b/>
        </w:rPr>
        <w:t xml:space="preserve"> </w:t>
      </w:r>
      <w:r>
        <w:rPr/>
        <w:t xml:space="preserve">на 2017 год по данным прогноза социально-экономического развития поселения (2 вариант)  и ожидаемая оценка поступления НДФЛ за 2017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8 году  объем налоговой базы прогнозируется в сумме 5354 тыс. рублей,  на 2019 год объем налоговой базы прогнозируется в сумме 5472 тыс.рублей, на 2020 год объем налоговой базы прогнозируется в сумме 5570 тыс.рублей.</w:t>
      </w:r>
    </w:p>
    <w:p>
      <w:pPr>
        <w:pStyle w:val="Normal"/>
        <w:ind w:firstLine="709"/>
        <w:jc w:val="both"/>
        <w:rPr/>
      </w:pPr>
      <w:r>
        <w:rPr/>
        <w:t>В основу  расчета НДФЛ приняты: прогнозный темп роста базы на 2018 год, на 2019 год, на 2020 год и ожидаемая оценка поступлений налога на доходы физических лиц  за 2017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муниципального образования «Сергеевское сельское поселение» на 2018 год составит 7 000,00 рублей, на 2019 год – 7 000,00 рублей, на 2020 год – 7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7 года – 7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7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7 год принята планируемая величина налоговой базы за 2016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8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«Сергеевское сельское поселение» на 2018 год в сумме 0,00  рублей, на 2019 год в сумме 0,00 рублей, на 2020 год в сумме  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7 года – 8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31 от 7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18 год исчислен исходя из сведений о начисленных налоговыми органами суммах налога на имущество физических лиц за 2017 год, темпах роста налоговой базы за три последних года, а также прогнозной собираемости налога с учетом погашения задолженности - в сумме 7 000,00 рублей </w:t>
      </w:r>
      <w:r>
        <w:rPr>
          <w:sz w:val="28"/>
          <w:szCs w:val="28"/>
        </w:rPr>
        <w:t>(</w:t>
      </w:r>
      <w:r>
        <w:rPr/>
        <w:t>ожидаемое исполнение 2017 года  7 000,00 рублей). Прогноз на 2019 год ожидается в сумме 7 000,00 рублей, на 2020 год в сумме – 8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26 от 2 окт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за   2017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8 год с организаций, обладающих земельным участком, расположенным в границах сельских поселения – 140 000,00 рублей, на 2019 год в сумме – 130 000,00 рублей, на 2020 год в сумме – 13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7 год по налогу на землю с организаций – 28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8 год с физических лиц, обладающих земельным участком, расположенным в границах сельских поселения –104 000,00 рублей, на 2019 год в сумме – 100 000,00 рублей, на 2020 год в сумме – 100 000,00 рублей Ожидаемая оценка исполнения бюджета за 2017 год по налогу на землю с физических лиц – 126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Сергеевское сельское поселение» на 2018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18-2020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8 год –  562 99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8 год –  563 678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19 год –  566 003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18-2020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18 год и плановый период 2019 и 2020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8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9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18 году составит         562 999,00 рублей, против ожидаемого исполнения за 2017 год – 972257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с 2017 годом (913 000,00 рублей) на  414 000,00 рублей или на </w:t>
      </w:r>
      <w:r>
        <w:rPr>
          <w:sz w:val="24"/>
          <w:szCs w:val="24"/>
          <w:highlight w:val="red"/>
        </w:rPr>
        <w:t>54,6 %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18 к 2017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19 к 2018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Сергеевское сельское поселение» на 2018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18 год и на плановый период 2019 и 2020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к 2017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к 2018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к 2019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Сергеевское сельское поселение" на 2018-2020 годы представлены в приложении № 1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ргеевское сельское поселение»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 2018 год и на плановый период 2019 и 2020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 муниципального образования «Сергеевское сельское поселение» на 2018 год и на плановый период 2019 и 2020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муниципального образования  </w:t>
      </w:r>
      <w:r>
        <w:rPr>
          <w:b/>
          <w:i/>
          <w:color w:val="000080"/>
        </w:rPr>
        <w:t>«Сергеевское сельское поселение»</w:t>
      </w:r>
      <w:r>
        <w:rPr>
          <w:b/>
          <w:i/>
          <w:color w:val="003366"/>
        </w:rPr>
        <w:t xml:space="preserve">  на 2018 год и на плановый период 2019 и 2020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«Сергеевское сельское поселение» в 2018 году составит в сумме 820 999,00 рублей, в 2019 году – 807 678,00 рублей, в 2020 году – 811 003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7 год –  1  192 757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8 год и на плановый период 2019 и 2020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18 год и на плановый период 2019 и 2020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18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19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9 к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0 к 201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8 году составят 731 400,00</w:t>
      </w:r>
      <w:r>
        <w:rPr>
          <w:b/>
        </w:rPr>
        <w:t xml:space="preserve"> </w:t>
      </w:r>
      <w:r>
        <w:rPr/>
        <w:t xml:space="preserve">рублей, или 89,1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9 месяцев или 75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Сергеевское сельское поселение» на 2018 год и на плановый период 2019 и 2020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52"/>
        <w:gridCol w:w="1078"/>
        <w:gridCol w:w="897"/>
        <w:gridCol w:w="1078"/>
        <w:gridCol w:w="897"/>
        <w:gridCol w:w="1113"/>
        <w:gridCol w:w="89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7г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</w:tr>
      <w:tr>
        <w:trPr>
          <w:trHeight w:val="76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872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 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 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4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7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579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8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Сергеевское сельское поселение». Объем расходов в 2018 году в бюджете оценивается в сумме 314 900,00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18 год по оплате труда с начислениями заложен на 8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Сергеевское сельское поселение» на 2018 год в сумме 402 500,00 рублей, в  2017 году – 413 438 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18 год  заложены в среднем на 8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 администрации  на 2018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287 000,00 рублей (в 2017 году – 318 93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104 000,00 рублей (в 2017 году- 88743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11 500,00 рублей (в 2017 году- 5757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 000 рублей на 2018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Сергеевское сельское поселение" на 2018 год переданы Контрольному органу (Контрольно-счетная палата Дубровского района) муниципального образования «Дубровский район» в сумме 1 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7 года – 5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18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7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18 год запланированы ниже уровня 2017 года, что обусловлено недостаточностью доходных средств в 2018 году, а следовательно и расходы запланированы не в полном объёме. Так, фактические расходы за 10 месяцев 2017 года (945 305,53 рублей) составили 82,6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18 год запланированы расходы в сумме 10 000,00 рублей. Ожидаемое исполнение 2017 года – 60 769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8 год в сумме 63 999,00 рублей. Размер выделенных  средств на эти цели  в 2017 году составил   59 257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Сергеевское сельское поселение» на 2018 год и на плановый период 2019 и 2020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7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«Сергеевское сельское поселение» в сумме 1 000,00  рублей. Ожидаемое исполнение 2017 года – 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8 год в сумме 24 600,00 рублей. Ожидаемое исполнение 2017 года в сумме 132 790   рублей. На 2019 год запланированы расходы в сумме 24 600,00 рублей, на 2020 год – 24 6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Пеклинское сельское поселение» на 2018 год и плановый период 2019 и 2020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7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 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 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 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52"/>
        <w:rPr/>
      </w:pPr>
      <w:r>
        <w:rPr>
          <w:kern w:val="2"/>
          <w:szCs w:val="28"/>
        </w:rPr>
        <w:t xml:space="preserve">Расходы бюджета </w:t>
      </w:r>
      <w:r>
        <w:rPr/>
        <w:t xml:space="preserve">муниципального образования «Сергеевское сельское поселение» на финансовое обеспечение реализации программы </w:t>
      </w:r>
    </w:p>
    <w:p>
      <w:pPr>
        <w:pStyle w:val="Heading1"/>
        <w:spacing w:lineRule="auto" w:line="252"/>
        <w:rPr/>
      </w:pPr>
      <w:r>
        <w:rPr/>
        <w:t>Муниципальная программа «Реализации отдельных полномочий муниципального образования «Сергеевское сельское поселение»</w:t>
      </w:r>
    </w:p>
    <w:p>
      <w:pPr>
        <w:pStyle w:val="Heading1"/>
        <w:spacing w:lineRule="auto" w:line="252"/>
        <w:rPr>
          <w:rFonts w:ascii="Garamond" w:hAnsi="Garamond" w:cs="Garamond"/>
          <w:bCs/>
          <w:szCs w:val="28"/>
        </w:rPr>
      </w:pPr>
      <w:r>
        <w:rPr/>
        <w:t xml:space="preserve"> </w:t>
      </w:r>
      <w:r>
        <w:rPr/>
        <w:t>(2018-2020 годы)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эффективное исполнение полномочий исполнительных органов в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ациональное использование топливно-энергетических ресурсов и внедрение технологий энергосбережени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</w:t>
      </w:r>
      <w:r>
        <w:rPr/>
        <w:t xml:space="preserve">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. 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Задачи государственной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здание условий для эффективной деятельности Главы администрации и аппарата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еспечение реализации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оздание условий для эффективного и ответственного управления муниципальными финанс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вышение инвестиционной привлекательности территор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лагоустройство населенных пунктов;</w:t>
        <w:br/>
        <w:t xml:space="preserve">        сохранение и развитие спорта, культурного потенциала населения; </w:t>
        <w:br/>
        <w:t xml:space="preserve">        повышение уровня обеспеченности населения услугами теплоснабжения, газоснабжения и водоснабжения и водоотведения; </w:t>
        <w:br/>
        <w:t xml:space="preserve">        создание условий для комфортного и безопасного проживания граждан; </w:t>
        <w:br/>
        <w:t xml:space="preserve">снижение социальной напряженн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лучшение демографической ситуации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ациональное использование топливно-энергетических ресурсов и внедрение технологий энергосбере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жидаемые результаты реализации программы:</w:t>
      </w:r>
    </w:p>
    <w:p>
      <w:pPr>
        <w:pStyle w:val="Normal"/>
        <w:autoSpaceDE w:val="false"/>
        <w:rPr/>
      </w:pPr>
      <w:r>
        <w:rPr/>
        <w:t>- повышение уровня жизни населения сельского поселения</w:t>
      </w:r>
      <w:r>
        <w:rPr>
          <w:color w:val="000000"/>
        </w:rPr>
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jc w:val="center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52"/>
        <w:rPr/>
      </w:pPr>
      <w:r>
        <w:rPr/>
        <w:t xml:space="preserve">Непрограммная  часть расходов бюджета муниципального образования «Сергее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Сергеевской сельской администрации запланирован на 2018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О.А. Опойк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WORK</cp:lastModifiedBy>
  <cp:lastPrinted>2015-11-26T16:10:00Z</cp:lastPrinted>
  <dcterms:modified xsi:type="dcterms:W3CDTF">2017-11-20T09:08:00Z</dcterms:modified>
  <cp:revision>299</cp:revision>
  <dc:subject/>
  <dc:title>ПОЯСНИТЕЛЬНАЯ ЗАПИСКА</dc:title>
</cp:coreProperties>
</file>