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_» ____________2017 года  № _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Сергеев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820 99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58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820 99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внутреннего долга муниципального образования «Сергеевское сельское поселение» на 1 январ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07 678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4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11 00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45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07 67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811 00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внутреннего долга муниципального образования «Сергеевское сельское поселение» на 1 января 2020 года в сумме 0  рублей и на 1 января   2021 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нормативы распределения доходов на 2018 год и на плановый период 2019 и 2020 годов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 перечень главных администраторов доходов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,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Установ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домственную структуру расходов бюджета муниципального образования «Сергеевское сельское поселение» на 2018 год и на плановый период 2019 и 2020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8 год и на плановый период 2019 и 2020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8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бъем межбюджетных трансфертов, получаемых из других бюджетов  на 2018 год в сумме 562 99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19 год в сумме 563 67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566 00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18 год в сумме 1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19 год в сумме 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Сергеевской сельской администрации </w:t>
      </w:r>
      <w:r>
        <w:rPr>
          <w:sz w:val="24"/>
          <w:szCs w:val="24"/>
        </w:rPr>
        <w:t xml:space="preserve">на 2018 год в сумме </w:t>
      </w:r>
      <w:r>
        <w:rPr>
          <w:rFonts w:cs="Times New Roman" w:ascii="Times New Roman" w:hAnsi="Times New Roman"/>
          <w:sz w:val="24"/>
          <w:szCs w:val="24"/>
        </w:rPr>
        <w:t>3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19 год в сумме 3 000,00 рублей, на 2020 год в сумме 3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Сергеевское сельское поселение»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«Сергеевское сельское поселение»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Сергеевское сельское поселение»,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Сергеевское сельское поселение»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Сергеевской сельской администрации не вправе принимать в 2018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твердить объем и структуру источников внутреннего финансирования дефицита  бюджета муниципального образования «Сергеевское сельское поселение»  на 2018 год и на плановый период 2019 и 2020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твердить программу муниципальных внутренних заимствований муниципального образования «Сергеевское сельское поселение» на 2018 год и на плановый период 2019 и 2020 годов</w:t>
      </w:r>
      <w:r>
        <w:rPr>
          <w:rFonts w:cs="Times New Roman" w:ascii="Times New Roman" w:hAnsi="Times New Roman"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 верхний предел муниципального внутреннего долга муниципального образования «Сергеевское сельское поселение» по государственным гарантиям в валюте Российской Федерации на 1 января 2019 года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, на 1 января 2020 года в сумме 0,00 рублей, на 1 января 2021 года в сумме 0,00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твердить программу муниципальных гарантий муниципального образования «Сергеевское сельское поселение» в валюте Российской Федерации на 2018 год и на плановый период 2019 и 2020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оставить право Главе Сергеевской сельской администрации осуществлять списание задолженности юридических лиц, физических лиц и индивидуальных предпринимателей по платежам, пеням, штрафам, зачисляемым в бюджет муниципального образования «Сергеевское сельское поселение», безнадежной к взысканию. Списание указанной задолженности осуществляется в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ргеевской сельской администрацией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Главе Сергеев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о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Сергеев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«Сергеевское сельское поселение» в 2018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Сергеев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«Серге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20. Настоящее Решение вступает в силу с 1 января  и действует по 31 дека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ее Решение подлежит обнародованию, а так же  размещению  на официальном сайте муниципального образования «Сергеев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ргеевское сельское поселение»                                                        А.П. Лом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ms Rmn" w:hAnsi="Tms Rmn" w:cs="Tms Rmn"/>
      <w:b/>
      <w:i/>
      <w:color w:val="000000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ms Rmn" w:hAnsi="Tms Rmn" w:cs="Tms Rmn"/>
    </w:rPr>
  </w:style>
  <w:style w:type="character" w:styleId="Style14">
    <w:name w:val=" Знак Знак"/>
    <w:qFormat/>
    <w:rPr>
      <w:rFonts w:ascii="Tms Rmn" w:hAnsi="Tms Rmn" w:cs="Tms Rm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Аксёненко Артур</dc:creator>
  <dc:description/>
  <cp:keywords/>
  <dc:language>en-US</dc:language>
  <cp:lastModifiedBy>User</cp:lastModifiedBy>
  <cp:lastPrinted>2017-12-11T08:57:00Z</cp:lastPrinted>
  <dcterms:modified xsi:type="dcterms:W3CDTF">2017-12-12T12:32:00Z</dcterms:modified>
  <cp:revision>2</cp:revision>
  <dc:subject/>
  <dc:title>закон об областном бюджете</dc:title>
</cp:coreProperties>
</file>