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left" w:pos="8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рянская област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ая сельская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3  » ноября 2017 г.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едварительных итогов</w:t>
      </w:r>
    </w:p>
    <w:p>
      <w:pPr>
        <w:pStyle w:val="Normal"/>
        <w:rPr/>
      </w:pPr>
      <w:r>
        <w:rPr>
          <w:sz w:val="28"/>
          <w:szCs w:val="28"/>
        </w:rPr>
        <w:t>социально – экономического развития Серг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 2017 год и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Сергеевского сельского поселения на 2018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9 и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</w:rPr>
        <w:t xml:space="preserve">В целях разработки проекта бюджета муниципального образования «Сергеевское сельское поселение» на 2018 год и на плановый период 2019 и 2020 годов, в соответствии с требованиями пункта 2 статьи 184 Бюджетного кодекса Российской Федерации: </w:t>
      </w:r>
    </w:p>
    <w:p>
      <w:pPr>
        <w:pStyle w:val="Normal"/>
        <w:spacing w:lineRule="auto" w:line="259"/>
        <w:ind w:right="57" w:firstLine="426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FR1"/>
        <w:spacing w:lineRule="auto" w:line="518"/>
        <w:ind w:left="0" w:right="57" w:firstLine="426"/>
        <w:jc w:val="left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  <w:t>ПОСТАНОВЛЯЮ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едварительные итоги социально-экономического развития Сергеевского сельского поселения за 2017 год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править прогноз социально-экономического развития   муниципального образования "Сергеевское сельское поселение'' на 2018 год и на плановый период 2019 и 2020 годов на рассмотрение в Сергеевский сельский Совет народных депутатов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 ис</w:t>
      </w:r>
      <w:r>
        <w:rPr>
          <w:sz w:val="28"/>
          <w:szCs w:val="28"/>
        </w:rPr>
        <w:t>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й администрации</w:t>
        <w:tab/>
        <w:t xml:space="preserve">                                                А.П. Ло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b/>
      <w:sz w:val="22"/>
    </w:rPr>
  </w:style>
  <w:style w:type="character" w:styleId="Style15">
    <w:name w:val=" Знак Знак"/>
    <w:basedOn w:val="Style1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0:00Z</dcterms:created>
  <dc:creator>OEM User</dc:creator>
  <dc:description/>
  <cp:keywords/>
  <dc:language>en-US</dc:language>
  <cp:lastModifiedBy>User</cp:lastModifiedBy>
  <cp:lastPrinted>2016-12-06T12:49:00Z</cp:lastPrinted>
  <dcterms:modified xsi:type="dcterms:W3CDTF">2017-12-12T11:04:00Z</dcterms:modified>
  <cp:revision>51</cp:revision>
  <dc:subject/>
  <dc:title>РОССИЙСКАЯ  ФЕДЕРАЦИЯ</dc:title>
</cp:coreProperties>
</file>