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</w:rPr>
        <w:t>Сергеевский сельский Совет народных депутатов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  »   2018 г.  № 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. Сергеевка</w:t>
      </w:r>
    </w:p>
    <w:p>
      <w:pPr>
        <w:pStyle w:val="Normal"/>
        <w:rPr/>
      </w:pPr>
      <w:r>
        <w:rPr>
          <w:b/>
          <w:sz w:val="26"/>
          <w:szCs w:val="26"/>
        </w:rPr>
        <w:t>«Об исполнения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Сергеевское сельское  поселение»  за 2017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ешением Сергеевского сельского Совета народных депутатов № 36 от 15.12.2008 года «Об утверждении Положения  «О бюджетном процессе в муниципальном образовании «Сергеевское сельское поселение», Уставом муниципального образования «Сергеевское сельское поселение»,</w:t>
      </w:r>
    </w:p>
    <w:p>
      <w:pPr>
        <w:pStyle w:val="TextBody"/>
        <w:ind w:right="-144" w:hanging="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>СЕРГЕЕВСКИЙ СЕЛЬСКИЙ СОВЕТ НАРОДНЫХ ДЕПУТАТОВ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1. Утвердить исполнение бюджета муниципального образования «Сергеевское сельское поселение» за 2017 год 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>- по доходам в сумме 1336,6 тыс. руб., согласно приложениям 1,2;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>- по расходам в сумме 1336,9 тыс. руб., согласно приложениям 3,4;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- дефицит бюджета муниципального образования «Сергеевское сельское поселение» в сумме 0,3 тыс.руб., согласно приложениям 5,6. 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депутатскую комиссию по бюджету и экономическим вопросам и ведущего специалиста Сергеевской сельской администрации Опойкову О.А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3.  Настоящее решение подлежит опубликованию в газете «Знамя труда» и размещению на официальном сайте Сергеевской сельской администрации в сети «Интернет».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Сергеевское сельское поселение»                                                       А.П. Лома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Приложение к проекту </w:t>
      </w:r>
    </w:p>
    <w:p>
      <w:pPr>
        <w:pStyle w:val="Heading5"/>
        <w:ind w:left="5040" w:firstLine="720"/>
        <w:rPr/>
      </w:pPr>
      <w:r>
        <w:rPr/>
        <w:t xml:space="preserve">Решения </w:t>
      </w:r>
      <w:r>
        <w:rPr>
          <w:sz w:val="26"/>
          <w:szCs w:val="26"/>
        </w:rPr>
        <w:t>Сергеевског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 xml:space="preserve">        сельского Совета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ab/>
        <w:tab/>
        <w:t xml:space="preserve">        от «    »     2018 г.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Исполнение</w:t>
      </w:r>
      <w:r>
        <w:rPr>
          <w:b/>
          <w:sz w:val="26"/>
          <w:szCs w:val="26"/>
        </w:rPr>
        <w:t xml:space="preserve">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ргеевское сельское  поселение» за 2017 год»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ведущего специалиста Сергеевской сельской    администрации Опойковой О.А. «Об итогах исполнения бюджета муниципального образования «Сергеевское сельское поселение» за 2017 год», Сергеевский сельский Совет народных депутатов отмечает следующее: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доходной части бюджета муниципального образования «Сергеевское сельское поселение» проходило в условиях измененного налогового законодательства, влияния на уменьшение доходной части бюджета принятых Федеральных Законов, предусматривающих внесение изменений и дополнений в налоговое и бюджетное законодательство, на основе напряженных плановых обязательств, учитывающих вовлечение в расчеты налоговой задолженности прошлых лет.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расходных обязательств осуществлялось в условиях ограниченности финансовых ресурсов бюджета муниципального образования «Сергеевское сельское поселение» с учетом  значительной доли социально-значимых расходов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 поступление налогов и других обязательных платежей, включая безвозмездные перечисления из областного бюджета, в бюджет муниципального образования «Сергеевское е сельское поселение» составляют 1336,6 тыс. рублей, или 100 % к утвержденным ассигнованиям, и 141,6 % поступлений соответствующего периода прошлого года (944,1 тыс. руб.)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бюджет муниципального образования «Сергеевское сельское  поселение» за  2017 год мобилизовано собственных доходов в сумме 264,4 тыс. рублей, или 100 % к утвержденным назначениям, и 113,5% к уровню 2015 года (232,9 тыс. руб.). Основными налогами, которыми в 2016 году обеспечено формирование собственных доходов муниципального образования являлись земельный налог с организаций и с физических лиц. На долю вышеназванных источников доходов бюджета приходится 92,2% собственных доходов бюджета поселения.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 xml:space="preserve">Из бюджетов других уровней в 2017 году поступило безвозмездных поступлений в сумме 1072,2 тыс. руб. или 100 % к утвержденным показателям.        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Кредиторская задолженность по данным видам расходов по состоянию на 1 января 2018 составляет 13,8 тыс. рублей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 расходов бюджета муниципального образования «Сергеевское сельское  поселение» за 2017 год составляет – 1336,9 тыс. рублей или 100 % к плановым назначениям. Средства бюджета в первоочередном порядке направлялись на финансирование социально-значимых и защищенных статей бюджета муниципального образования. К уровню 2016 года расходы увеличились на 392,0 тыс. руб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100% к уточненному плану исполнены расходы раздела «Общегосударственные расходы», «Национальная оборона». Наибольший удельный вес  в структуре расходов заняли расходы по разделу «Общегосударственные расходы» - 1045,2 тыс. руб. В данный раздел включены расходы на содержание аппарата администрации и главы муниципального образования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В области национальной обороны, направлено на оплату труда  с начислениями специалиста по первичному воинскому учету в сумме 59,2 тыс. руб., что составило 100 % к утвержденным бюджетным назначениям.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Анализ исполнения бюджета в разрезе экономических статей показал следующее: расходы на заработную плату с начислениями составили –  916,2 тыс.руб. или  68,5% от общих расходов бюджета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выше изложенного, Сергеев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/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4" w:hanging="360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«Сергеевское сельское  поселение»  за 2017 год  по доходам в сумме 1336,6 тыс. руб., по расходам в сумме 1336,9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 к сведению: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доходов бюджета муниципального образования «Сергеевское сельское  поселение» за 2017 год  по основным источникам в суммах согласно приложению 1,2 к настоящему Решению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ведомственную структуру расходов бюджета муниципального образования  «Сергеевское сельское  поселение» за 2017 год согласно  приложению 3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Сергеевское сельское  поселение» за 2017 год согласно  приложению 4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согласно приложениям 5,6 к настоящему Решению.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3. Сергеевской сельской администрации при осуществлении бюджетной политики в 2017 году основными направлениями считать: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обеспечение организации бюджетного процесса  на территории муниципального образования «Сергеевское сельское  поселение» в соответствии с требованиями Бюджетного кодекса РФ и действующего законодательства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приоритетном  порядке финансирование в полном объеме расходов по заработной плате работникам бюджетной сферы и оплату потребленных энергоресурсов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принимать меры по мобилизации доходов в бюджет муниципального образования «Сергеевское сельское  поселение», за счет улучшения собираемости текущих налоговых платежей и максимального погашения задолженности по платежам в бюджет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по каждому налогоплательщику рассматривать ожидаемое поступление  текущих платежей  и обеспечение погашения задолженности по налогам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, финансам и налогам  и  ведущего специалиста Сергеевской сельской  администрации (Опойкова О.А.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Сергеевское сельское поселение»                                                       А.П. Лома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7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Александр</dc:creator>
  <dc:description/>
  <cp:keywords/>
  <dc:language>en-US</dc:language>
  <cp:lastModifiedBy>WORK</cp:lastModifiedBy>
  <cp:lastPrinted>2016-04-19T15:14:00Z</cp:lastPrinted>
  <dcterms:modified xsi:type="dcterms:W3CDTF">2018-04-16T11:14:00Z</dcterms:modified>
  <cp:revision>109</cp:revision>
  <dc:subject/>
  <dc:title>                        Р  О  С  С  И  Й  С  К  А  Я    Ф  Е  Д  Е  Р  А  Ц  И  Я</dc:title>
</cp:coreProperties>
</file>