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312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убличных слушаний по отчету об исполнении бюджета муниципального образования «Сергеевское сельское поселение» за 2018 год</w:t>
      </w:r>
    </w:p>
    <w:p>
      <w:pPr>
        <w:pStyle w:val="Normal"/>
        <w:shd w:fill="FFFFFF" w:val="clear"/>
        <w:spacing w:before="280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8.06.2019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Время начала 14 часов 00 минут</w:t>
      </w:r>
    </w:p>
    <w:p>
      <w:pPr>
        <w:pStyle w:val="Normal"/>
        <w:shd w:fill="FFFFFF" w:val="clear"/>
        <w:spacing w:before="280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.Сергеевка                                                                                            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Место проведения: Брянская область, Дубровский район, д.Алешинка, здание сельской администрации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исутствов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Ломаков А.П. –  Глава  муниципального образования «Сергеевско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ельское поселение»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Л.Н.- инспектор Сергеевской сельской администрации 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пойкова О.А. – ведущий специалист Сергеевской сельской администраци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епутаты Сергеевского сельского Совета народных депутатов – 2 человек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ители Сергеевского сельского поселения – 5 человек.</w:t>
      </w:r>
      <w:r>
        <w:rPr>
          <w:color w:val="222222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екретарь публичных слушаний –   Афонина Л.Н.-инспектор Сергеевской сельской администрации </w:t>
      </w:r>
    </w:p>
    <w:p>
      <w:pPr>
        <w:pStyle w:val="Normal"/>
        <w:shd w:fill="FFFFFF" w:val="clear"/>
        <w:spacing w:lineRule="auto" w:line="312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вестка дня:</w:t>
      </w:r>
      <w:r>
        <w:rPr>
          <w:color w:val="222222"/>
          <w:sz w:val="28"/>
          <w:szCs w:val="28"/>
        </w:rPr>
        <w:t xml:space="preserve"> </w:t>
        <w:br/>
        <w:t xml:space="preserve">Отчет об исполнении бюджета </w:t>
      </w:r>
      <w:r>
        <w:rPr>
          <w:bCs/>
          <w:color w:val="222222"/>
          <w:sz w:val="28"/>
          <w:szCs w:val="28"/>
        </w:rPr>
        <w:t>муниципального образования «Сергеевское сельское поселение» за 2018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ыступ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Ломаков А.П. –  Глава  муниципального образования «Сергеевское </w:t>
      </w:r>
    </w:p>
    <w:p>
      <w:pPr>
        <w:pStyle w:val="ConsPlusNonformat"/>
        <w:widowControl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  <w:r>
        <w:rPr>
          <w:rFonts w:cs="Times New Roman" w:ascii="Times New Roman" w:hAnsi="Times New Roman"/>
          <w:color w:val="222222"/>
          <w:sz w:val="28"/>
          <w:szCs w:val="28"/>
        </w:rPr>
        <w:t>открыла публичные слуш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Опойкова О.А. – ведущий специалист Сергеевской сельской администрации - довела до сведения присутствующих отчет об исполнении бюджета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муниципального образования «Сергеевское сельское поселение» за 2018 год.</w:t>
      </w:r>
    </w:p>
    <w:p>
      <w:pPr>
        <w:pStyle w:val="Normal"/>
        <w:ind w:firstLine="64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оказатели бюджета на 2018 год первоначально утверждены решением Сергеевского сельского Совета народных депутатов от 26.12.2017 года №21 «О бюджете муниципального образования «Сергеевское сельское поселение» на 2018 год и плановый период 2019 и 2020 годов», по доходам в объеме 821,0 тыс. рублей, по расходам – 821,0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периода в решение 3 раза вносились изменения,  дефицита нет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18 год утвержден по доходам в объеме 1078,7 тыс. рублей, по расходам в объеме 1078,7 тыс. рублей, дефицит бюджета  утвержден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ная часть бюджета за  2018 год исполнена в сумме 1089,4 тыс. рублей, или на 100,9% к утвержденным годовым назначениям. По сравнению  с соответствующим уровнем прошлого года доходы уменьшились на 247,2 тыс. рублей, или  81,5 %. В структуре доходов бюджета удельный вес собственных доходов составил 28,3%, что выше соответствующего периода прошлого года на 16,8 процентного пункта. На долю безвозмездный поступлений приходится 71,7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308,8 тыс. рублей, или 103,6 % к утвержд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м, которым сформирована доходная часть бюджета за  2018 года, является земельный налог. На его долю приходится 88,9 % поступивших собстве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100,0 процент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5,1 тыс. рублей, годовые плановые назначения исполнены на 130 процентов. К соответствующему периоду 2017 года НДФЛ снизился на 0,7 тыс.руб. или на 10,4 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18,3 тыс. рублей, или на 114,4 % к утвержденн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274,6 тыс. рублей, или 102,4 % годовых плановых назначений. Темп роста к аналогичному периоду прошлого года – 112,6 проц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за </w:t>
      </w:r>
      <w:r>
        <w:rPr>
          <w:sz w:val="28"/>
          <w:szCs w:val="28"/>
        </w:rPr>
        <w:t xml:space="preserve"> 2018 года поступил в бюджет в сумме 10,7 тыс. рублей или 107 % годовых плановых назначений. Темп роста к аналогичному периоду прошлого года составил 148,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8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780,6 тыс. рублей, или 100 % утвержденных годовых назначений. По сравнению с аналогичным периодом 2017 года общий объем безвозмездных поступлений уменьшился   на 72,8 %,  или на 291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692,8 тыс. рублей, или 100 % 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29,0 тыс. рублей, или на 10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663,8 тыс. рублей, или на 100 % утвержденных год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72,8 тыс. рублей, что составило 100% плана и 123% к уровню 2017 года. На осуществление первичного воинского учета направлено 72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18 год, составляет 1078,7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бюджета за 2018 года осуществлялось по 4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75,3 процента. В разрезе разделов бюджетной классификации расходов из 3 разделов 1 раздела исполнен на 67,9%, 2 раздел – 29,2% и 3 раздел 32,8% к утвержденным по уточненной бюджетной росписи объема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2018 год исполнены в сумме 980,4 тыс. рублей, или 100% к утвержденной  бюджетной росписи. Доля расходов по разделу в общей структуре расходов бюджета  составила 91 процент. По разделу отмечено уменьшение объема кассовых расходов к аналогичному периоду 2017 года на 6,2 процента. Средства направлены на обеспечение деятельности главы муниципального образования в сумме 417,8 тыс. рублей, на обеспечение деятельности центрального аппарата – 562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 2018 год сложились в сумме 72,8 тыс. рублей, или 100% к объему расходов, предусмотренных уточненной бюджетной росписью на год. Темп роста к аналогичному периоду 2017 года составил 123 процента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2018 год сложились в сумме 9,5 тыс. рублей, или 90,5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 2018 год бюджет исполнен с профицитом  в сумме 11,7 тыс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19 года составляет  11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2018 год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еализация отдельных полномочий муниципального образования «Сергеевское сельское поселение» на 2018 – 2020 годы» утверждена постановлением  Сергеевской сельской администрации от 14.11.2017 года № 26 с объемом финансирования на 2018 год в сумме  821,0 тыс. рублей, в том числе 754,0 тыс. рублей средства местного бюджета, 64,0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3 раза вносились изменения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общий объем на 2018 год утвержден в сумме 1078,7 тыс. рублей, в том числе 1005,9 тыс. рублей средства местного бюджета, 72,8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Рост параметров бюджета к первоначально утвержденным значениям составил 31,9 процентов или на 260,7 тыс. рублей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 2018 год расходы муниципальной программы исполнены на 1077,7 тыс. рублей, что составляет 99,9 процента годового пла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зервный фонд муниципального образования «Сергеевского сельского поселения» запланирован в объеме 3,0 тыс. рублей. Кассовое исполнение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решение одобрить проект </w:t>
      </w:r>
      <w:r>
        <w:rPr>
          <w:spacing w:val="2"/>
          <w:sz w:val="28"/>
          <w:szCs w:val="28"/>
        </w:rPr>
        <w:t xml:space="preserve">отчета об исполнении бюджета муниципального образования «Сергеевское сельское поселение» за 2018 год  </w:t>
      </w:r>
      <w:r>
        <w:rPr>
          <w:sz w:val="28"/>
          <w:szCs w:val="28"/>
        </w:rPr>
        <w:t xml:space="preserve"> и рекомендовать депутатам Сергеевского сельского Совета народных депутатов </w:t>
      </w:r>
      <w:r>
        <w:rPr>
          <w:spacing w:val="2"/>
          <w:sz w:val="28"/>
          <w:szCs w:val="28"/>
        </w:rPr>
        <w:t xml:space="preserve">утвердить отчет об исполнении бюджета муниципального образования Сергеевское сельское поселение за 2018 год на </w:t>
      </w:r>
      <w:r>
        <w:rPr>
          <w:sz w:val="28"/>
          <w:szCs w:val="28"/>
        </w:rPr>
        <w:t>ближайшем 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ходе публичных слушаний по отчету об исполнении бюджета </w:t>
      </w:r>
      <w:r>
        <w:rPr>
          <w:bCs/>
          <w:color w:val="222222"/>
          <w:sz w:val="28"/>
          <w:szCs w:val="28"/>
        </w:rPr>
        <w:t>муниципального образования «Сергеевское сельское поселение» за 2018 год</w:t>
      </w:r>
      <w:r>
        <w:rPr>
          <w:color w:val="222222"/>
          <w:sz w:val="28"/>
          <w:szCs w:val="28"/>
        </w:rPr>
        <w:t xml:space="preserve"> письменных предложений и замечаний не поступало.</w:t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 Итоги публичных слушаний обнародовать в установленном порядке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color w:val="000000"/>
          <w:sz w:val="28"/>
          <w:szCs w:val="28"/>
        </w:rPr>
        <w:t>Секретарь: Афонина Л.Н.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0:00Z</dcterms:created>
  <dc:creator>ВУС</dc:creator>
  <dc:description/>
  <cp:keywords/>
  <dc:language>en-US</dc:language>
  <cp:lastModifiedBy>WORK</cp:lastModifiedBy>
  <dcterms:modified xsi:type="dcterms:W3CDTF">2019-07-18T09:52:00Z</dcterms:modified>
  <cp:revision>26</cp:revision>
  <dc:subject/>
  <dc:title>Протокол</dc:title>
</cp:coreProperties>
</file>