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818" w:leader="none"/>
          <w:tab w:val="left" w:pos="8047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18 »  июня  2019 г.  № 43 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8 год»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Сергеевское сельское поселение» за 2018 год по доходам в сумме 1089,4 тыс. рублей по расходам в сумме 1077,7 тыс. рублей с превышением доходов над расходами (профицит бюджета) в сумме – 11,7 тыс.рублей и со следующими показателями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муниципального образования «Сергеевское сельское поселение» за 2018 год по кодам классификации доходов бюджетов согласно приложению 1 к настоящему Решению;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муниципального образования «Сергеевское сельское поселение» за 2018 год по ведомственной структуре расходов бюджета муниципального образование «Сергеевское сельское поселение» согласно приложению 2 к настоящему Решению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муниципального образования «Сергеевское сельское поселение»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  расходов бюджета муниципального образования «Сергеевское сельское поселение» по целевым статьям (муниципальным программам и непрограммным направлениям деятельности), группам и подгруппам видов расходов за 2018 год согласно приложению 4 к настоящему Решению;  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сточников финансирования дефицита бюджета муниципального образования «Сергеевское сельское поселение» за 2018 год по кодам классификации источников финансирования дефицитов бюджетов согласно приложению 5 к настоящему Решению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>.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еевское сельское поселение»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 </w:t>
      </w:r>
    </w:p>
    <w:p>
      <w:pPr>
        <w:pStyle w:val="Heading5"/>
        <w:ind w:left="5040" w:firstLine="720"/>
        <w:rPr/>
      </w:pPr>
      <w:r>
        <w:rPr/>
        <w:t xml:space="preserve">Решению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18 »  июня 2019 г.  № 4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8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8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089,4 тыс. рублей, или 101% к утвержденным ассигнованиям, и 81,5 % поступлений соответствующего периода прошлого года (1336,6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8 год мобилизовано собственных доходов в сумме 308,8 тыс. рублей, или 103,6 % к утвержденным назначениям, и 116,8% к уровню 2017 года (264,4 тыс. руб.). Основными налогами, которыми в 2017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88,9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8 году поступило безвозмездных поступлений в сумме 780,6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чету 205.11 по состоянию на 1 января 2018 составляет 69,9 тыс. рублей, по данным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8 год составляет – 1077,7 тыс. рублей или 99,9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8 года расходы уменьшились на 259,2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Культура, кинематография» Наибольший удельный вес  в структуре расходов заняли расходы по разделу «Общегосударственные расходы» - 980,4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72,8 тыс. руб., 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15,6 тыс.руб. или  84,9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8 год  по доходам в сумме 1089,4 тыс. руб., по расходам в сумме 1077,7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8 год  по основным источникам в суммах согласно приложению 1,2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8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8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огласно приложениям 5,6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8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WORK</cp:lastModifiedBy>
  <cp:lastPrinted>2016-04-19T15:14:00Z</cp:lastPrinted>
  <dcterms:modified xsi:type="dcterms:W3CDTF">2019-07-03T11:06:00Z</dcterms:modified>
  <cp:revision>133</cp:revision>
  <dc:subject/>
  <dc:title>                        Р  О  С  С  И  Й  С  К  А  Я    Ф  Е  Д  Е  Р  А  Ц  И  Я</dc:title>
</cp:coreProperties>
</file>