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Российская Федерация                                     ПРОЕКТ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убровский район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ергеевский сельски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 «___» ____________ 2016 года  №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. Сергеевка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 бюджете муниципального образования «Сергеевское сельское поселение» 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 и на плановый период 2018 и 2019 годов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сновные характеристики бюджета муниципального образования «Сергеевское сельское поселение» на 2017 год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Сергеевское сельское поселение» в сумме 899437,00 рублей, в том числе налоговые и неналоговые доходы в сумме 1680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 объем  расходов бюджета муниципального образования «Сергеевское сельское поселение»  в    сумме  899437,00 рублей;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муниципального образования «Сергеевское сельское поселение » в сумме 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муниципального образования «Сергеевское сельское поселение» на 1 января 2018 года в сумме 0 рубле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Утвердить основные характеристики бюджета муниципального образования «Сергеевское сельское поселение» на  плановый период 2018  и 2019 годов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Сергеевское сельское поселение» на 2018 год в сумме 866437,00 рублей, в том числе налоговые и неналоговые доходы в сумме 170000,00 рублей и на 2019 год в сумме 903437,00 рублей, в том числе налоговые и неналоговые доходы в сумме 1720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щий объем расходов муниципального образования «Сергеевское сельское поселение» на 2018 год в сумме 866437,00 рублей и на 2019 год в сумме 903437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муниципального образования «Сергеевское сельское поселение» на 1 января 2019 года в сумме 0 рублей и на 1 января 2020 года в сумме 0 рубле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Утвердить нормативы распределения доходов на 2017 год и на плановый период 2018 и 2019 годов муниципального образования «Сергеевское сельское поселение»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перечень главных администраторов доходов бюджета муниципального образования «Сергеевское сельское поселение»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перечень главных администраторов источников финансирования дефицита бюджета муниципального образования «Сергеевское сельское поселение»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ведомственную структуру расходов бюджета муниципального образования «Сергеевское сельское поселение» на 2017 год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  на плановый период 2018 и 2019 годов согласно приложению 5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Установить распределение расходов бюджета муниципального образования «Сергеевское сельское поселение» по целевым статьям, группам и подгруппам видов расходов: на 2017 год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 на плановый период 2018 и 2019 годов согласно приложения 7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Установить общий объем бюджетных ассигнований на исполнение публичных нормативных обязательств на 2017 год и на плановый период 2018 и 2019 годов в сумме по 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Установить объем межбюджетных трансфертов, получаемых из других бюджетов, на 2017 год  в  сумме 731437,00 рублей, на  2018 год  в  сумме 696437,00 рублей и на  2019 год  в  сумме 731437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 объем межбюджетных трансфертов, предоставляемых </w:t>
      </w:r>
      <w:r>
        <w:rPr>
          <w:rFonts w:cs="Times New Roman" w:ascii="Times New Roman" w:hAnsi="Times New Roman"/>
          <w:sz w:val="24"/>
          <w:szCs w:val="24"/>
        </w:rPr>
        <w:t>другим бюджетам бюджетной системы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7 год в сумме 183680,00 рублей, на 2018 в сумме 0,00 рублей и на 2019 год в сумме 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Установить размер резервного фонда Сергеевской сельской администрации на 2017 год  в сумме 3000,00 рублей, на 2018 год в сумме 3000,00 рублей и на 2019 год в  сумме 3000,00 рублей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яются на безвозмездной и безвозвратной основе в целях возмещения затрат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одимых из выращенного на территории Российской Федерации винограда), выполнением работ, оказанием услуг в объемах, предусмотренных 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приложениями  4 и 5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едоставления указанных субсидий устанавливается нормативными правовыми актами Сергеевской сельской администрации. Нормативные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   физическим лицам - производителям товаров, работ, услуг, должны соответствовать общим требованиям, установленным Правительством Российской Федерации, и определять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условия и порядок предоставления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озврата субсидий в бюджет муниципального образования «Сергеевское сельское поселение» в случае нарушения условий, установленных при их предоставлении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субсидий, указанных в настоящем пункте,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бюджетных средств, предоставившим субсидии,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органом муниципального финансового контроля </w:t>
      </w:r>
      <w:r>
        <w:rPr>
          <w:rFonts w:cs="Times New Roman" w:ascii="Times New Roman" w:hAnsi="Times New Roman"/>
          <w:sz w:val="24"/>
          <w:szCs w:val="24"/>
        </w:rPr>
        <w:t>проверок соблюдения получателями субсидий условий, целей и порядка их предоставления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sz w:val="24"/>
          <w:szCs w:val="24"/>
        </w:rPr>
        <w:t>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Сергеевское сельское поселение</w:t>
      </w:r>
      <w:r>
        <w:rPr>
          <w:sz w:val="24"/>
          <w:szCs w:val="24"/>
        </w:rPr>
        <w:t>» без внесения изменений в настоящее Реш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увеличение бюджетных ассигнований за 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ежбюджетных трансфертов из бюджета сверх объемов, утвержденных настоящим  Решением, или сокращение указанных ассигнований </w:t>
      </w:r>
      <w:r>
        <w:rPr>
          <w:rFonts w:cs="Times New Roman" w:ascii="Times New Roman" w:hAnsi="Times New Roman"/>
          <w:sz w:val="24"/>
          <w:szCs w:val="24"/>
        </w:rPr>
        <w:t>на основании полученного Уведомления по расчетам между бюджетами на суммы указанных в нем средств, предусмотренных к предоставлению из бюджета бюджету муниципального образования «Сергеевское сельское поселение»</w:t>
      </w:r>
      <w:r>
        <w:rPr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, соответствующих целям предоставления из областного бюджета субсид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величение бюджетных ассигнований в связи с использованием доходов, фактически полученных при исполнении  бюджет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Сергеевское сельское поселение</w:t>
      </w:r>
      <w:r>
        <w:rPr>
          <w:sz w:val="24"/>
          <w:szCs w:val="24"/>
        </w:rPr>
        <w:t xml:space="preserve">» сверх утвержденных Решением о бюджете, по основаниям, установленным </w:t>
      </w:r>
      <w:hyperlink r:id="rId3">
        <w:r>
          <w:rPr>
            <w:rStyle w:val="InternetLink"/>
            <w:sz w:val="24"/>
            <w:szCs w:val="24"/>
          </w:rPr>
          <w:t>пунктом 2 статьи 232</w:t>
        </w:r>
      </w:hyperlink>
      <w:r>
        <w:rPr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точнение кодов бюджетной классификации расходов в рамках требований казначейского исполнения бюджет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Сергеевское сельское поселение</w:t>
      </w:r>
      <w:r>
        <w:rPr>
          <w:sz w:val="24"/>
          <w:szCs w:val="24"/>
        </w:rPr>
        <w:t xml:space="preserve">», а также в случае изменения Министерством финансов Российской Федерации и </w:t>
      </w:r>
      <w:r>
        <w:rPr>
          <w:rFonts w:cs="Times New Roman" w:ascii="Times New Roman" w:hAnsi="Times New Roman"/>
          <w:sz w:val="24"/>
          <w:szCs w:val="24"/>
        </w:rPr>
        <w:t>Сергеевской сельской а</w:t>
      </w:r>
      <w:r>
        <w:rPr>
          <w:sz w:val="24"/>
          <w:szCs w:val="24"/>
        </w:rPr>
        <w:t>дминистраци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sz w:val="24"/>
          <w:szCs w:val="24"/>
        </w:rPr>
        <w:t xml:space="preserve"> порядка применения бюджетной классифик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Сергеевское сельское поселение</w:t>
      </w:r>
      <w:r>
        <w:rPr>
          <w:sz w:val="24"/>
          <w:szCs w:val="24"/>
        </w:rPr>
        <w:t>» в соответствии с действующим законодательством в пределах, предусмотренных главным распорядителям средств бюджет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Сергеевское сельское поселение</w:t>
      </w:r>
      <w:r>
        <w:rPr>
          <w:sz w:val="24"/>
          <w:szCs w:val="24"/>
        </w:rPr>
        <w:t>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, предусмотренных главному распорядителю в текущем финансовом году на оказание муниципальных услуг, в связи с экономией бюджетных ассигнований на оказание муниципаль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распределение бюджетных ассигнований в пределах, предусмотренных главным распорядителям средств бюджет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Сергеевское сельское поселение</w:t>
      </w:r>
      <w:r>
        <w:rPr>
          <w:sz w:val="24"/>
          <w:szCs w:val="24"/>
        </w:rPr>
        <w:t>»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глава Сергеевской сельской администрации, руководители муниципальных учреждений не вправе принимать в 2017 году решения, приводящие к увеличению штатной численности муниципальных служащих, работников муниципальных учреждени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наряду с органом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, в том числе на финансовое обеспечение деятельности муниципальных учреждений, своевременного их возврата, предоставления отчетности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 xml:space="preserve">Утвердить объем и структуру источников внутреннего финансирования дефицита бюджета муниципального образования «Сергеевское сельское поселение» на 2017 год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8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18 и 2019 годов согласно приложению 9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 </w:t>
      </w: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внутренних заимствований муниципального образования «Сергеевское сельское поселение»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7 год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10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18 и 2019 годов согласно приложению 11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муниципального образования «Сергеевское сельское поселение» по муниципальным гарантиям в валюте Российской Федерации на 1 января 2018 года в сумме 0,00 рублей, на 1 января 2019 года в сумме 0,00 рублей, на 1 января 2020 года в сумме 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гарантий муниципального образования «Сергеевское сельское поселение» в валюте Российской Федерации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согласно приложению 12 к настоящему Решению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18 и 2019 годов согласно приложению 13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Предоставить право главе Сергеевской сельской администрации осуществлять списание задолженности юридических лиц, физических лиц и индивидуальных предпринимателей по платежам и пеням зачисляемым в бюджет муниципального образования «Сергеевское сельское поселение», безнадежных к взысканию. Списание указанной задолженности осуществляется в установленном Сергеевской сельской администрацией порядке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едоставить право главе Сергеевской сельской администрации осуществлять списание задолженности юридических лиц, не имеющей источников погашения, перед  бюджетом муниципального образования «Сергеевское сельское поселение» по бюджетным ссудам и бюджетным кредитам, в части основного долга, процентов за пользование бюджетными ссудами (бюджетными кредитами) и штрафных санкций за неисполнение условий договоров о представлении бюджетных ссуд (бюджетных кредитов) в соответствии с действующим законодательством Российской Федерации в связи с завершением ликвидации юридических лиц-должник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Сергеевской сельской администрации представлять в Сергеевский сельский Совет народных депутатов Контрольно-счетную палату Дубровского района ежемесячно информацию об исполнении бюджета муниципального образования «Сергеевское сельское поселение» в 2017 году в десятидневный срок со дня представления соответствующей отчетности в Финансовое управление Дубровского района по форме ежемесячного отчета, представляемого в Финансовое управление Дубровского района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85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ской сельской администрации ежеквартально представлять в Сергеевский сельский Совет народных депутатов и Контрольно-счетную палату Дубровского района отчет об исполнении бюджета муниципального образования «Сергеевское сельское поселение»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ответствии со структурой, применяемой при утверждении бюджета</w:t>
      </w:r>
      <w:r>
        <w:rPr>
          <w:rFonts w:cs="Times New Roman" w:ascii="Times New Roman" w:hAnsi="Times New Roman"/>
          <w:sz w:val="24"/>
          <w:szCs w:val="24"/>
        </w:rPr>
        <w:t>, в течение 45 дней после наступления отчетной даты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1 января и действует по 31 декабря 2017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 xml:space="preserve">Настоящее Решение подлежит </w:t>
      </w:r>
      <w:r>
        <w:rPr>
          <w:rFonts w:cs="Times New Roman" w:ascii="Times New Roman" w:hAnsi="Times New Roman"/>
          <w:sz w:val="24"/>
          <w:szCs w:val="24"/>
        </w:rPr>
        <w:t>обнародованию, а также размещению на официальном сайте муниципального образования «Сергеев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ms Rmn;Times New Roman"/>
          <w:sz w:val="24"/>
          <w:szCs w:val="24"/>
        </w:rPr>
        <w:t xml:space="preserve">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eastAsia="Tms Rmn;Times New Roman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ергеевское сельское поселение</w:t>
      </w:r>
      <w:r>
        <w:rPr>
          <w:sz w:val="24"/>
          <w:szCs w:val="24"/>
        </w:rPr>
        <w:t xml:space="preserve">»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.П. Ломаков</w:t>
      </w:r>
      <w:r>
        <w:rPr>
          <w:sz w:val="24"/>
          <w:szCs w:val="24"/>
        </w:rPr>
        <w:t xml:space="preserve">      </w:t>
      </w:r>
    </w:p>
    <w:sectPr>
      <w:headerReference w:type="default" r:id="rId4"/>
      <w:headerReference w:type="first" r:id="rId5"/>
      <w:type w:val="nextPage"/>
      <w:pgSz w:w="11906" w:h="16838"/>
      <w:pgMar w:left="1247" w:right="680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5">
    <w:name w:val="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04:00Z</dcterms:created>
  <dc:creator>Аксёненко Артур</dc:creator>
  <dc:description/>
  <cp:keywords/>
  <dc:language>en-US</dc:language>
  <cp:lastModifiedBy>WORK</cp:lastModifiedBy>
  <cp:lastPrinted>2016-12-06T13:39:00Z</cp:lastPrinted>
  <dcterms:modified xsi:type="dcterms:W3CDTF">2016-12-07T12:34:00Z</dcterms:modified>
  <cp:revision>116</cp:revision>
  <dc:subject/>
  <dc:title>закон об областном бюджете</dc:title>
</cp:coreProperties>
</file>