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26 » декабря   2017 г.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 от 28.12.2016 г.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еевское сельское поселение»»   на 2017 год и на плановый период </w:t>
      </w:r>
    </w:p>
    <w:p>
      <w:pPr>
        <w:pStyle w:val="Normal"/>
        <w:jc w:val="center"/>
        <w:rPr/>
      </w:pPr>
      <w:r>
        <w:rPr>
          <w:b/>
        </w:rPr>
        <w:t>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17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Сергеевского сельского Совета народных депутатов № 8 от  28.12.2016 г. «О бюджете муниципального образования «Сергеевское сельское поселение» на 2017 год и на плановый период 2018 и 2019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 899 437,00» в том числе налоговые и неналоговые доходы в сумме 168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                 </w:t>
      </w:r>
      <w:r>
        <w:rPr/>
        <w:t>заменить цифрами «1 336 592,53» в том числе налоговые и неналоговые доходы в сумме 264 335,53 руб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    Пункт 1 абзац 2 цифры «899 437» заменить цифрами «1 336 933,18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муниципального образования «Сергеевское сельское поселение» на 2017  год в 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умме «340,65 рублей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 пункте 9 цифры «731 437,00» заменить цифрами «1072 257,00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ункте 10 цифры «203180,00» заменить на 0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«Сергеевское сельского поселения</w:t>
        <w:tab/>
        <w:t xml:space="preserve">                     А.П. Ломаков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WORK</cp:lastModifiedBy>
  <cp:lastPrinted>2017-12-08T14:38:00Z</cp:lastPrinted>
  <dcterms:modified xsi:type="dcterms:W3CDTF">2018-08-14T07:15:00Z</dcterms:modified>
  <cp:revision>255</cp:revision>
  <dc:subject/>
  <dc:title>                                              РОССИЙСКАЯ ФЕДЕРАЦИЯ </dc:title>
</cp:coreProperties>
</file>