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СЕРГЕЕВ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26»  февраля 2016 г. № 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ерг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ергеевского сельского Совета</w:t>
      </w:r>
    </w:p>
    <w:p>
      <w:pPr>
        <w:pStyle w:val="Normal"/>
        <w:jc w:val="center"/>
        <w:rPr/>
      </w:pPr>
      <w:r>
        <w:rPr>
          <w:b/>
        </w:rPr>
        <w:t>народных депутатов № 40 от 25.12.2015 г.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ргеевское сельское поселение»»   на 2016 год и на плановый период </w:t>
      </w:r>
    </w:p>
    <w:p>
      <w:pPr>
        <w:pStyle w:val="Normal"/>
        <w:jc w:val="center"/>
        <w:rPr/>
      </w:pPr>
      <w:r>
        <w:rPr>
          <w:b/>
        </w:rPr>
        <w:t>2017 и 2018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едложение Сергеевской сельской администрации о внесении изменений и дополнений на 2016 год и на плановый период 2017 и 2018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геевский 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Сергеевского сельского Совета народных депутатов № 40 от  25.12.2016 г. «О бюджете муниципального образования «Сергеевское сельское поселение» на 2016 год и на плановый период 2017 и 2018 годов»,  внести следующие изменения и дополнения: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/>
        <w:t xml:space="preserve">- Пункт 1 абзац 2,3 изложить в редакции: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«Сергеевское сельское поселение» на 2016 год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бщий объем доходов бюджета муниципального образования «Сергеевское сельское поселение» в сумме 596 151,00 рублей;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общий  объем  расходов бюджета муниципального образования «Сергеевское сельское поселение»  в    сумме  597 227,52 рублей;</w:t>
      </w:r>
    </w:p>
    <w:p>
      <w:pPr>
        <w:pStyle w:val="Normal"/>
        <w:tabs>
          <w:tab w:val="clear" w:pos="708"/>
          <w:tab w:val="left" w:pos="1637" w:leader="none"/>
        </w:tabs>
        <w:ind w:firstLine="708"/>
        <w:jc w:val="both"/>
        <w:rPr/>
      </w:pPr>
      <w:r>
        <w:rPr/>
        <w:t xml:space="preserve">прогнозируемый дефицит бюджета муниципального образования «Сергеевское сельское поселение» в сумме 1076,52 рублей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color w:val="0000FF"/>
        </w:rPr>
      </w:pPr>
      <w:r>
        <w:rPr/>
        <w:t>верхний предел муниципального внутреннего долга муниципального образования «Сергеевское сельское поселение» на 1 января 2017 года в сумме 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/>
        <w:t>- Приложение № 1 к пояснительной записке, согласно приложения № 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ложения 4,5, 6 изложить в новой редакции, согласно приложениям № 2,3,4 к данно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Сергеевской сельской администрации внести изменения в сводную бюджетную роспись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«Сергеевское сельского поселения</w:t>
        <w:tab/>
        <w:t xml:space="preserve">                     Е.В. Амирханя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WORK</cp:lastModifiedBy>
  <cp:lastPrinted>2015-05-22T16:45:00Z</cp:lastPrinted>
  <dcterms:modified xsi:type="dcterms:W3CDTF">2016-10-17T07:06:00Z</dcterms:modified>
  <cp:revision>234</cp:revision>
  <dc:subject/>
  <dc:title>                                              РОССИЙСКАЯ ФЕДЕРАЦИЯ </dc:title>
</cp:coreProperties>
</file>