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17»  октября 2016 г.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40 от 25.12.2015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6 год и на плановый период </w:t>
      </w:r>
    </w:p>
    <w:p>
      <w:pPr>
        <w:pStyle w:val="Normal"/>
        <w:jc w:val="center"/>
        <w:rPr/>
      </w:pPr>
      <w:r>
        <w:rPr>
          <w:b/>
        </w:rPr>
        <w:t>2017 и 2018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е Сергеевской сельской администрации о внесении изменений и дополнений на 2016 год и на плановый период 2017 и 2018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40 от  25.12.2015 г. «О бюджете муниципального образования «Сергеевское сельское поселение» на 2016 год и на плановый период 2017 и 2018 годов»,  внести следующие изменения и дополне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/>
        <w:t xml:space="preserve">- Пункт 1 абзац 2,3 изложить в редакции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«Сергеевское сельское поселение» на 2016 год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ий объем доходов бюджета муниципального образования «Сергеевское сельское поселение» в сумме 849 475,00 рублей;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общий  объем  расходов бюджета муниципального образования «Сергеевское сельское поселение»  в    сумме  850 551,52 рублей;</w:t>
      </w:r>
    </w:p>
    <w:p>
      <w:pPr>
        <w:pStyle w:val="Normal"/>
        <w:tabs>
          <w:tab w:val="clear" w:pos="708"/>
          <w:tab w:val="left" w:pos="1637" w:leader="none"/>
        </w:tabs>
        <w:ind w:firstLine="708"/>
        <w:jc w:val="both"/>
        <w:rPr/>
      </w:pPr>
      <w:r>
        <w:rPr/>
        <w:t xml:space="preserve">прогнозируемый дефицит бюджета муниципального образования «Сергеевское сельское поселение» в сумме 1076,52 рублей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FF"/>
        </w:rPr>
      </w:pPr>
      <w:r>
        <w:rPr/>
        <w:t>верхний предел муниципального внутреннего долга муниципального образования «Сергеевское сельское поселение» на 1 января 2017 года в сумме 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>- Приложение № 1 к пояснительной записке, согласно приложения №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я 4,5, 6 изложить в новой редакции, согласно приложениям № 2,3,4 к данно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ергеевской сельской администрации внести изменения в сводную бюджетную роспись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Е.В. Амирханя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WORK</cp:lastModifiedBy>
  <cp:lastPrinted>2016-11-02T09:18:00Z</cp:lastPrinted>
  <dcterms:modified xsi:type="dcterms:W3CDTF">2016-11-07T07:35:00Z</dcterms:modified>
  <cp:revision>239</cp:revision>
  <dc:subject/>
  <dc:title>                                              РОССИЙСКАЯ ФЕДЕРАЦИЯ </dc:title>
</cp:coreProperties>
</file>