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    </w:t>
      </w:r>
      <w:r>
        <w:rPr>
          <w:b w:val="false"/>
          <w:i w:val="false"/>
          <w:sz w:val="32"/>
        </w:rPr>
        <w:t>Российская  Федерация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ПРОЕКТ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Брянск</w:t>
      </w:r>
      <w:r>
        <w:rPr>
          <w:rFonts w:cs="Times New Roman" w:ascii="Times New Roman" w:hAnsi="Times New Roman"/>
          <w:b w:val="false"/>
          <w:i w:val="false"/>
          <w:sz w:val="32"/>
        </w:rPr>
        <w:t>ая</w:t>
      </w:r>
      <w:r>
        <w:rPr>
          <w:b w:val="false"/>
          <w:i w:val="false"/>
          <w:sz w:val="32"/>
        </w:rPr>
        <w:t xml:space="preserve"> област</w:t>
      </w:r>
      <w:r>
        <w:rPr>
          <w:rFonts w:cs="Times New Roman" w:ascii="Times New Roman" w:hAnsi="Times New Roman"/>
          <w:b w:val="false"/>
          <w:i w:val="false"/>
          <w:sz w:val="32"/>
        </w:rPr>
        <w:t>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04  декабря 2015 г. № 36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ргеевское сельское поселение»  на 2016 год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твердить основные характеристики бюджета муниципального образования «Сергеевское сельское поселение» на 2016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ергеевское сельское поселение» в сумме 596 151,00  рублей, в том числе налоговые и неналоговые доходы в сумме  17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Сергеевское сельское поселение»  в    сумме  596 151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Сергеевское сельское поселение» в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 » на 1 января 2017 года в сумме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2016 год между бюджетом муниципального образования «Сергеевское сельское поселение»  и бюджетами муниципальных образований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6 год  в  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ъем межбюджетных трансфертов, получаемых из других бюджетов, на 2016 год  в  сумме 424 151,00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 год  в  сумме 18368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Установить размер резервного фонда Сергеевской сельской администрации  на 2016 год  в  сумме 3 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ем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 Сергеев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Сергеев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роверок соблюдения получателями субсидий условий, целей и порядка их предоставления.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Сергеевской сельской администрации, руководители муниципальных учреждений не вправе принимать в 2016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 Сергеевская сельская администрация по основаниям и в порядке, установленными нормативными правовыми актами в соответствии с порядком ведения сводной бюджетной росписи в случае изменения кодов бюджетной классификации расходов и правил отнесения расходов бюджета муниципального образования «Сергеевское сельское поселение»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ь, что наряду с органами муниципального финансового контроля главные распорядители бюджетных средств обеспечивают контроль эффективного использования средств, запланированных на реализацию мероприятий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муниципальных внутренних заимствований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Сергеевское сельское поселение» по муниципальным гарантиям в валюте Российской Федерации на 1 января 201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муниципальных гарантий муниципального образования «Сергеевское сельское поселение» в валюте Российской Федерации на 2016 год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Сергеевской сельской администрации 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Сергеев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 Сергеевской сельской администрации  представлять в Сергеев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Сергеевское сельское поселение» в 2016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ргеевской сельской  администрации  ежеквартально представлять в Сергеевский сельский Совет народных депутатов и Контрольно-счётную палату Дубровского района  отчет об исполнении бюджета муниципального образования «Сергеев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6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публикации в районной газете «Знамя труда»</w:t>
      </w:r>
      <w:r>
        <w:rPr>
          <w:rFonts w:cs="Times New Roman" w:ascii="Times New Roman" w:hAnsi="Times New Roman"/>
          <w:sz w:val="24"/>
          <w:szCs w:val="24"/>
        </w:rPr>
        <w:t>, а так же  размещению  на официальном сайте   Сергеевской сельской администрации в сети Интернет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ms Rmn;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2"/>
          <w:szCs w:val="22"/>
        </w:rPr>
        <w:t xml:space="preserve">»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мирханя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5:00Z</dcterms:created>
  <dc:creator>Аксёненко Артур</dc:creator>
  <dc:description/>
  <cp:keywords/>
  <dc:language>en-US</dc:language>
  <cp:lastModifiedBy>WORK</cp:lastModifiedBy>
  <cp:lastPrinted>2015-05-22T11:14:00Z</cp:lastPrinted>
  <dcterms:modified xsi:type="dcterms:W3CDTF">2015-12-02T09:00:00Z</dcterms:modified>
  <cp:revision>73</cp:revision>
  <dc:subject/>
  <dc:title>закон об областном бюджете</dc:title>
</cp:coreProperties>
</file>