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                                      </w:t>
      </w:r>
      <w:r>
        <w:rPr>
          <w:b w:val="false"/>
          <w:i w:val="false"/>
          <w:sz w:val="32"/>
        </w:rPr>
        <w:t>Российская  Федерация</w:t>
      </w:r>
      <w:r>
        <w:rPr>
          <w:rFonts w:cs="Times New Roman" w:ascii="Times New Roman" w:hAnsi="Times New Roman"/>
          <w:b w:val="false"/>
          <w:i w:val="false"/>
          <w:sz w:val="32"/>
        </w:rPr>
        <w:t xml:space="preserve">                 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Брянск</w:t>
      </w:r>
      <w:r>
        <w:rPr>
          <w:rFonts w:cs="Times New Roman" w:ascii="Times New Roman" w:hAnsi="Times New Roman"/>
          <w:b w:val="false"/>
          <w:i w:val="false"/>
          <w:sz w:val="32"/>
        </w:rPr>
        <w:t>ая</w:t>
      </w:r>
      <w:r>
        <w:rPr>
          <w:b w:val="false"/>
          <w:i w:val="false"/>
          <w:sz w:val="32"/>
        </w:rPr>
        <w:t xml:space="preserve"> област</w:t>
      </w:r>
      <w:r>
        <w:rPr>
          <w:rFonts w:cs="Times New Roman" w:ascii="Times New Roman" w:hAnsi="Times New Roman"/>
          <w:b w:val="false"/>
          <w:i w:val="false"/>
          <w:sz w:val="32"/>
        </w:rPr>
        <w:t>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ЕРГЕЕВ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т 25  декабря 2015 г. № 40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 Сергеевка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бюджете муниципального образ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ргеевское сельское поселение»  на 2016 год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Утвердить основные характеристики бюджета муниципального образования «Сергеевское сельское поселение» на 2016 год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Сергеевское сельское поселение» в сумме 596 151,00  рублей, в том числе налоговые и неналоговые доходы в сумме  172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 объем  расходов бюджета муниципального образования «Сергеевское сельское поселение»  в    сумме  596 151,00 рублей;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Сергеевское сельское поселение» в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Сергеевское сельское поселение » на 1 января 2017 года в сумме 0,0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нормативы распределения доходов на 2016 год между бюджетом муниципального образования «Сергеевское сельское поселение»  и бюджетами муниципальных образований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доходов бюджета муниципального образования «Сергеев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источников финансирования дефицита бюджета муниципального образования «Сергеев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едомственную структуру расходов бюджета муниципального образования «Сергеевское сельское поселение» 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аспределение бюджетных ассигнований по разделам и подразделам, целевым статьям и видам расходов классификации расходов бюджета  муниципального образования «Сергеевское сельское поселение» 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общий объем бюджетных ассигнований на исполнение публичных нормативных обязательств на 2016 год  в  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объем межбюджетных трансфертов, получаемых из других бюджетов, на 2016 год  в  сумме 424 151,00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объем межбюджетных трансфертов, предоставляемых </w:t>
      </w:r>
      <w:r>
        <w:rPr>
          <w:rFonts w:cs="Times New Roman" w:ascii="Times New Roman" w:hAnsi="Times New Roman"/>
          <w:sz w:val="24"/>
          <w:szCs w:val="24"/>
        </w:rPr>
        <w:t>другим бюджетам бюджетной системы Брян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 год  в  сумме 18368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 Установить размер резервного фонда Сергеевской сельской администрации  на 2016 год  в  сумме 3 000,0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объемах, предусмотренных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ем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указанных субсидий устанавливается нормативными правовыми актами  Сергеевской сельской администрации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   физическим лицам - производителям товаров, работ, услуг, должны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любых организационно-правовых форм,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субсидий в бюджет муниципального образования «Сергеевское сельское поселение» в случае нарушения условий, установленных при их предоставлении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б обязательной проверке главным распорядителем бюджетных средств, предоставляющим субсидию соблюдения условий, целей и порядка предоставления субсидий их получателям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субсидий, указанных в настоящем пункт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 на осуществление главным распорядителем бюджетных средств, предоставившим субсидии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органом муниципального финансов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проверок соблюдения получателями субсидий условий, целей и порядка их предоставления. 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глава Сергеевской сельской администрации, руководители муниципальных учреждений не вправе принимать в 2016 году решения, приводящие к увеличению штатной численности муниципальных служащих, работников муниципальных учреждени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Установить, что в ходе исполнения настоящего Решения Сергеевская сельская администрация по основаниям и в порядке, установленными нормативными правовыми актами в соответствии с порядком ведения сводной бюджетной росписи в случае изменения кодов бюджетной классификации расходов и правил отнесения расходов бюджета муниципального образования «Сергеевское сельское поселение» на соответствующие целевые статьи, а также изменения Министерством финансов Российской Федерации порядка применения бюджетной классификации, вправе вносить изменения в сводную бюджетную роспись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Установить, что наряду с органами муниципального финансового контроля главные распорядители бюджетных средств обеспечивают контроль эффективного использования средств, запланированных на реализацию мероприятий 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ъем и структуру источников внутреннего финансирования дефицита бюджета муниципального образования «Сергеевское сельское поселение» 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 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Утвердить программу муниципальных внутренних заимствований муниципального образования «Сергеевское сельское поселение» 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муниципального образования «Сергеевское сельское поселение» по муниципальным гарантиям в валюте Российской Федерации на 1 января 2017 года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Утвердить программу муниципальных гарантий муниципального образования «Сергеевское сельское поселение» в валюте Российской Федерации на 2016 год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раво главе Сергеевской сельской администрации  осуществлять списание задолженности юридических лиц, не имеющей источников погашения, перед  бюджетом муниципального образования «Сергеевское сельское поселение» по бюджетным ссудам и бюджетным кредитам, а также организаций, являющихся должниками перед органами местного самоуправления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раво главе Сергеевской сельской администрации осуществлять списание задолженности юридических лиц, не имеющей источников погашения, перед  бюджетом муниципального образования «Сергеевское сельское поселение» по бюджетным ссудам и бюджетным кредитам, в части основного долга, процентов за пользование бюджетными ссудами (бюджетными кредитами) и штрафных санкций за неисполнение условий договоров о представлении бюджетных ссуд (бюджетных кредитов)  в соответствии с действующим законодательством Российской Федерации в связи с завершением ликвидации юридических лиц – должников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 Сергеевской сельской администрации  представлять в Сергеевский сельский Совет народных депутатов и Контрольно-счётную палату Дубровского района ежемесячно информацию об исполнении бюджета муниципального образования «Сергеевское сельское поселение» в 2016 году в десятидневный срок со дня представления соответствующей отчетности в Финансовое управление администрации Дубровского района по форме ежемесячного отчета, представляемого в Финансовое управление администрации Дубр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ргеевской сельской  администрации  ежеквартально представлять в Сергеевский сельский Совет народных депутатов и Контрольно-счётную палату Дубровского района  отчет об исполнении бюджета муниципального образования «Сергеевское сельское поселение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и действует по 31 декабря 2016 год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подлежит публикации в районной газете «Знамя труда»</w:t>
      </w:r>
      <w:r>
        <w:rPr>
          <w:rFonts w:cs="Times New Roman" w:ascii="Times New Roman" w:hAnsi="Times New Roman"/>
          <w:sz w:val="24"/>
          <w:szCs w:val="24"/>
        </w:rPr>
        <w:t>, а так же  размещению  на официальном сайте   Сергеевской сельской администрации в сети Интернет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ms Rmn;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ms Rmn;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>Сергеевское сельское поселение</w:t>
      </w:r>
      <w:r>
        <w:rPr>
          <w:sz w:val="22"/>
          <w:szCs w:val="22"/>
        </w:rPr>
        <w:t xml:space="preserve">»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мирханя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5:00Z</dcterms:created>
  <dc:creator>Аксёненко Артур</dc:creator>
  <dc:description/>
  <cp:keywords/>
  <dc:language>en-US</dc:language>
  <cp:lastModifiedBy>WORK</cp:lastModifiedBy>
  <cp:lastPrinted>2015-05-22T11:14:00Z</cp:lastPrinted>
  <dcterms:modified xsi:type="dcterms:W3CDTF">2015-12-29T12:40:00Z</dcterms:modified>
  <cp:revision>75</cp:revision>
  <dc:subject/>
  <dc:title>закон об областном бюджете</dc:title>
</cp:coreProperties>
</file>