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РГЕЕВ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02» февраля 2024 года № 7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Сергеевского</w:t>
      </w:r>
      <w:r>
        <w:rPr>
          <w:kern w:val="2"/>
          <w:sz w:val="26"/>
          <w:szCs w:val="26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Дубровского муниципального района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Брянской области на 2024-2026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Сергеев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21.12.2023г. № 26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ешением Сергеевского сельского Совета народных депутатов от 02.02.2024 года № 147 «О внесении изменений и дополнений в Решение Сергеевского сельского Совета народных депутатов № 144 от 21.12.2023 года «О бюджете Сергеевского сельского поселения Дубровского муниципального района Брянской области на 2024 год и на плановый период 2025 и 2026 годов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4"/>
          <w:szCs w:val="24"/>
        </w:rPr>
        <w:t>1. Внести в муниципальную программу «Реализация отдельных полномочий Сергеевского сельского поселения Дубровского муниципального района Брянской области на 2024-2026 годы», следующие измене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в строке «</w:t>
      </w:r>
      <w:r>
        <w:rPr>
          <w:b/>
          <w:sz w:val="24"/>
          <w:szCs w:val="24"/>
        </w:rPr>
        <w:t xml:space="preserve">Объем бюджетных ассигнований на реализацию государственной программы» </w:t>
      </w:r>
      <w:r>
        <w:rPr>
          <w:bCs/>
          <w:sz w:val="24"/>
          <w:szCs w:val="24"/>
        </w:rPr>
        <w:t>сл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ъем финансирования муниципальной программы в (рублей) 4843424 в т.ч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 – 1652993 рублей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нить на слова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ъем финансирования муниципальной программы в (рублей) 5098761,23 в т.ч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 – 1908330,23 рублей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раздел 5 муниципальной программы «Ресурсное обеспечение муниципальной программы» слов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оставляет 4843424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2024 год</w:t>
      </w:r>
      <w:r>
        <w:rPr>
          <w:sz w:val="24"/>
          <w:szCs w:val="24"/>
        </w:rPr>
        <w:t xml:space="preserve"> – 1652993,00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местного бюджета                – 1515000,00 рубле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ления из областного бюджета –   137993,00 рубл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нить на сло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оставляет 5098761,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2024 год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1908330,23 рублей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местного бюджета                – 1557056,23 рубле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ления из областного бюджета –   351274,00 рубл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Глава Сергеевской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ельской администрации                                                                                                      В.Г.Матвеец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24-02-02T08:51:00Z</dcterms:modified>
  <cp:revision>44</cp:revision>
  <dc:subject/>
  <dc:title>Порядок исполнения областного бюджета по источникам финансирования дефицита областного бюджета</dc:title>
</cp:coreProperties>
</file>