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РОССИЙСКАЯ ФЕДЕРАЦ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БРЯНСКАЯ ОБЛАСТЬ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ДУБРОВ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СЕРГЕЕВСКАЯ СЕЛЬСКАЯ АДМИНИСТРАЦ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  <w:t>П О С Т А Н О В Л Е Н И Е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kern w:val="2"/>
          <w:sz w:val="28"/>
          <w:szCs w:val="22"/>
          <w:lang w:eastAsia="en-US"/>
        </w:rPr>
      </w:pPr>
      <w:r>
        <w:rPr>
          <w:rFonts w:eastAsia="Calibri"/>
          <w:b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</w:rPr>
      </w:pPr>
      <w:r>
        <w:rPr>
          <w:rFonts w:eastAsia="Times New Roman"/>
          <w:b/>
          <w:kern w:val="2"/>
          <w:sz w:val="28"/>
          <w:szCs w:val="22"/>
          <w:lang w:eastAsia="en-US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  <w:t xml:space="preserve">«20» мая 2024 года                        № 16                            </w:t>
        <w:tab/>
        <w:t>с. Сергеевка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2"/>
          <w:sz w:val="28"/>
          <w:szCs w:val="22"/>
          <w:lang w:eastAsia="en-US"/>
        </w:rPr>
      </w:pPr>
      <w:r>
        <w:rPr>
          <w:rFonts w:eastAsia="Calibri"/>
          <w:b/>
          <w:bCs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>Об утверждении реестра муниципального имущества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>Сергеевского сельского посел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 xml:space="preserve">Дубровского муниципального района 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  <w:t>Брянской области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2"/>
          <w:lang w:eastAsia="en-US"/>
        </w:rPr>
      </w:pPr>
      <w:r>
        <w:rPr>
          <w:rFonts w:eastAsia="Calibri"/>
          <w:bCs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 Постановлением Сергеевской сельской администрации от 16.05.2024 года № 15 «</w:t>
      </w:r>
      <w:r>
        <w:rPr>
          <w:rFonts w:eastAsia="Calibri"/>
          <w:bCs/>
          <w:kern w:val="2"/>
          <w:sz w:val="28"/>
          <w:szCs w:val="22"/>
          <w:lang w:eastAsia="en-US"/>
        </w:rPr>
        <w:t xml:space="preserve">Об утверждении Порядка ведения реестра муниципального имущества Сергеевского сельского поселения Дубровского муниципального района Брянской области», </w:t>
      </w:r>
      <w:r>
        <w:rPr>
          <w:color w:val="000000"/>
          <w:sz w:val="28"/>
          <w:szCs w:val="28"/>
          <w:lang w:eastAsia="ru-RU"/>
        </w:rPr>
        <w:t>руководствуясь Уставом Сергеевского сельского поселения Дубровского муниципального района Брянской области,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Утвердить прилагаемый реестр муниципального имущества Сергеевского сельского поселения Дубровского муниципального района Брянской области </w:t>
      </w:r>
      <w:r>
        <w:rPr>
          <w:sz w:val="28"/>
          <w:szCs w:val="28"/>
          <w:lang w:eastAsia="ru-RU"/>
        </w:rPr>
        <w:t>в соответствии с Приложением № 1 к настоящему Постановл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kern w:val="2"/>
          <w:sz w:val="28"/>
          <w:szCs w:val="22"/>
          <w:lang w:eastAsia="en-US"/>
        </w:rPr>
        <w:t>2. 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kern w:val="2"/>
          <w:sz w:val="28"/>
          <w:szCs w:val="22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  <w:t xml:space="preserve">Глава Сергеевской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2"/>
          <w:lang w:eastAsia="en-US"/>
        </w:rPr>
        <w:t>Сельской администрации                                                              В.Г.Матве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left="1020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ind w:left="10206" w:hanging="0"/>
        <w:rPr/>
      </w:pPr>
      <w:r>
        <w:rPr>
          <w:bCs/>
          <w:sz w:val="28"/>
          <w:szCs w:val="28"/>
          <w:lang w:eastAsia="ru-RU"/>
        </w:rPr>
        <w:t xml:space="preserve">постановлением Сергеевской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сельской администрации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0 мая 2024 г. № 20</w:t>
      </w:r>
    </w:p>
    <w:p>
      <w:pPr>
        <w:pStyle w:val="Normal"/>
        <w:suppressAutoHyphens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естр муниципального имуществ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ведения о земельных участках </w:t>
      </w:r>
    </w:p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4"/>
        <w:gridCol w:w="1418"/>
        <w:gridCol w:w="1559"/>
        <w:gridCol w:w="1276"/>
        <w:gridCol w:w="1276"/>
        <w:gridCol w:w="2976"/>
        <w:gridCol w:w="1276"/>
        <w:gridCol w:w="1134"/>
        <w:gridCol w:w="1417"/>
        <w:gridCol w:w="850"/>
        <w:gridCol w:w="851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земельного участка ОКТМ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ата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вещного права с указанием реквизитов документ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основных характеристиках (</w:t>
            </w:r>
            <w:r>
              <w:rPr>
                <w:color w:val="222222"/>
              </w:rPr>
              <w:t>площадь, категория земель, вид разрешенного использовани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стоимости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оизведенном улучшении земельного участ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лице, в отношении которого установлены ограничения (обременения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 (инвентарный номер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ньгубовка-Баркович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</w:rPr>
            </w:pPr>
            <w:r>
              <w:rPr/>
              <w:t>Индекс дороги 5-38 грунтовая 3,3 км асф/бетон 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8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лешинка-Шуш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</w:rPr>
            </w:pPr>
            <w:r>
              <w:rPr/>
              <w:t>Индекс дороги 5-43 грунтовая 2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3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Брянск-Смоленск-Деньгубовка-Сур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222"/>
              </w:rPr>
            </w:pPr>
            <w:r>
              <w:rPr/>
              <w:t>Индекс дороги 5-50 грунтовая 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2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Барковичи-Ло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Индекс дороги 5-66 грунтовая,2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Алёш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За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Цве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сфальт 1,0 км 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лешин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За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0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Афони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6 км асфальт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удвенец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45 км асфальт 0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Быков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Комсомольск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Деньгуб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7 км   асфальт областные 0,7 км асфальт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Комар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Комар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Сурновка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Озё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Шушерев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Ломаков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Лузганки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.Хотен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Ленин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геев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1,4 км асфальт 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ркович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грунт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85100002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jc w:val="center"/>
        <w:rPr/>
      </w:pPr>
      <w:r>
        <w:rPr/>
        <w:t>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6408" w:type="dxa"/>
        <w:jc w:val="left"/>
        <w:tblInd w:w="-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1559"/>
        <w:gridCol w:w="709"/>
        <w:gridCol w:w="1418"/>
        <w:gridCol w:w="851"/>
        <w:gridCol w:w="1417"/>
        <w:gridCol w:w="1134"/>
        <w:gridCol w:w="1700"/>
        <w:gridCol w:w="1275"/>
        <w:gridCol w:w="850"/>
        <w:gridCol w:w="567"/>
        <w:gridCol w:w="992"/>
        <w:gridCol w:w="567"/>
        <w:gridCol w:w="567"/>
        <w:gridCol w:w="567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объект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(местоположение) объекта учет (ОКТ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дастровый номер объекта учета </w:t>
            </w:r>
            <w:r>
              <w:rPr>
                <w:color w:val="222222"/>
              </w:rPr>
              <w:t>(с датой присвоен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Вид вещного права (возникновение, прекра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новных характеристиках объекта учета (тип объекта (жилое либо нежилое), площадь, протяженность, этажность (подземная этажность)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стоимости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изменениях (произведенных достройках, капитальном ремонте, реконструкции, модернизации, снос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объекте единого недвижим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763 Брянская обл., Дубровский район, д.Алешинка, ул. Цветочная, д.6 кв.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:05:0090801:64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3.12.20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Сергеевское сельское поселение» Дубровского района Брян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оряжение 33 от 04.09.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жилое, площадь 65,6 кв.м., этаж № 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1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9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 д.Афонино, около школы на северной стороне населенного пункт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55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 д.Афонино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ановление Брянской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астной думы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30.11.06г № 4-988 и распоряж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Дубровского район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км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3000000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 д.Сергеевка на юго-западе населенного пункта, за фермо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 xml:space="preserve">от 25.12.2008г. № 267р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10103000000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3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>д.Сергеевка, ул.Совет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2 к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 шт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Водонапорная ба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>д.Алешинка, ул.Лесная, около школ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проводные сет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 xml:space="preserve"> д.Алешинка, ул.Центральная до ул.Цветочна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4 км</w:t>
            </w:r>
          </w:p>
          <w:p>
            <w:pPr>
              <w:pStyle w:val="Normal"/>
              <w:suppressAutoHyphens w:val="false"/>
              <w:rPr/>
            </w:pPr>
            <w:r>
              <w:rPr/>
              <w:t>1 ш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8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Водонапорная баш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ул.Лесная, около школ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3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ул.Лесная, около школ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Водонапорная баш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100 м на запа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30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Алешинка, за озером 400 м на юг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30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Артезианская сква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 д.Алешинка, 100 м на запад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7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Артезианская сква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  д.Алешинка, за озером 400 м на юг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(ввод в эксплуатацию (02.01.200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67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руководителюСещинского интернационального подполья К.Поварову,погибшему в 194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8 советским воинам 837 и 599 стрелковых полков, погибшим в боях с немецко-фашистскими захватчиками в 194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ый знак на месте гибели К.По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Сергее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погибшим земля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 Афонино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погибшим партиз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между д.Будвенец и д.Афонино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ый знак партизану В.А.Титову, погибшему в 194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Будвенец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4 сов.Воинам, погибшим в боях с немецко-фашистскими захват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Деньгубов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погибшим земля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Алешинка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мирным жителям, расстрелянным немецко-фашистскими захватчиками за связь с партиз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янская обл., Дубровский район,</w:t>
            </w:r>
            <w:r>
              <w:rPr/>
              <w:t xml:space="preserve"> д. Хотен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мятник 144 мирным жителям, расстрелянным в 1943г за связь с партиз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руже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янская обл., Дубровский район, </w:t>
            </w:r>
            <w:r>
              <w:rPr/>
              <w:t>д.Семенцы</w:t>
            </w:r>
            <w:r>
              <w:rPr>
                <w:color w:val="000000"/>
                <w:lang w:eastAsia="ru-RU"/>
              </w:rPr>
              <w:t xml:space="preserve"> 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Бря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е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912.2006. № 488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300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луб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янская область,Дубровский район,д. Деньгубов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6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200000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9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дание клуба (бывшее здание стол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янская область,Дубровский район, д. Афонин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56124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22222"/>
                <w:highlight w:val="yellow"/>
                <w:lang w:eastAsia="ru-RU"/>
              </w:rPr>
            </w:pPr>
            <w:r>
              <w:rPr>
                <w:color w:val="2222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е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Брянской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  <w:p>
            <w:pPr>
              <w:pStyle w:val="Normal"/>
              <w:rPr/>
            </w:pPr>
            <w:r>
              <w:rPr/>
              <w:t>от 30.11.06г № 4-988 и распоряжения</w:t>
            </w:r>
          </w:p>
          <w:p>
            <w:pPr>
              <w:pStyle w:val="Normal"/>
              <w:rPr/>
            </w:pPr>
            <w:r>
              <w:rPr/>
              <w:t>Администрации Дубровского района</w:t>
            </w:r>
          </w:p>
          <w:p>
            <w:pPr>
              <w:pStyle w:val="Normal"/>
              <w:rPr/>
            </w:pPr>
            <w:r>
              <w:rPr/>
              <w:t>от 25.12.2008г. № 267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жилое,</w:t>
            </w:r>
          </w:p>
          <w:p>
            <w:pPr>
              <w:pStyle w:val="Normal"/>
              <w:suppressAutoHyphens w:val="false"/>
              <w:rPr/>
            </w:pPr>
            <w:r>
              <w:rPr/>
              <w:t>6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10200000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69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7"/>
        <w:gridCol w:w="709"/>
        <w:gridCol w:w="709"/>
        <w:gridCol w:w="851"/>
        <w:gridCol w:w="850"/>
        <w:gridCol w:w="709"/>
        <w:gridCol w:w="1134"/>
        <w:gridCol w:w="850"/>
        <w:gridCol w:w="851"/>
        <w:gridCol w:w="850"/>
        <w:gridCol w:w="851"/>
        <w:gridCol w:w="850"/>
        <w:gridCol w:w="993"/>
        <w:gridCol w:w="1275"/>
        <w:gridCol w:w="1701"/>
        <w:gridCol w:w="142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е) объекта учет (ОКТ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объекта уче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 объекта уче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изменениях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едения о воздушных и морских судах внутреннего плавания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402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3"/>
        <w:gridCol w:w="851"/>
        <w:gridCol w:w="992"/>
        <w:gridCol w:w="992"/>
        <w:gridCol w:w="1559"/>
        <w:gridCol w:w="1276"/>
        <w:gridCol w:w="851"/>
        <w:gridCol w:w="1134"/>
        <w:gridCol w:w="1434"/>
        <w:gridCol w:w="900"/>
        <w:gridCol w:w="900"/>
        <w:gridCol w:w="900"/>
        <w:gridCol w:w="900"/>
        <w:gridCol w:w="9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естровый номе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а объекта уч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рт (место) регистрации и/или место аэродром базирования (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ид вещного пра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б основных характеристиках объект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стоимости су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ведения о произведенных ремонте, 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 Сведения о муниципальном движимом имуществ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1. Сведения об акциях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71"/>
        <w:gridCol w:w="1170"/>
        <w:gridCol w:w="2345"/>
        <w:gridCol w:w="1995"/>
        <w:gridCol w:w="1944"/>
        <w:gridCol w:w="1940"/>
        <w:gridCol w:w="1557"/>
        <w:gridCol w:w="14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кционерного общества - эмитента</w:t>
            </w:r>
            <w:r>
              <w:rPr>
                <w:sz w:val="24"/>
                <w:szCs w:val="24"/>
              </w:rPr>
              <w:t xml:space="preserve"> (ИНН, КПП, ОГРН, адрес, правовая форм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акциях (количество акций. Регистрационные номера, номинальная стоимость, вид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2. Сведения о долях (вкладах) в уставных (складочных) капиталах хозяйственных обществ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1759"/>
        <w:gridCol w:w="1834"/>
        <w:gridCol w:w="1940"/>
        <w:gridCol w:w="1401"/>
        <w:gridCol w:w="1826"/>
        <w:gridCol w:w="1778"/>
        <w:gridCol w:w="20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хозяйственном обществе </w:t>
            </w:r>
            <w:r>
              <w:rPr>
                <w:sz w:val="24"/>
                <w:szCs w:val="24"/>
              </w:rPr>
              <w:t>(ИНН, КПП, ОГРН, адрес, правовая форм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(вклад) в уставном (складочном) капитале хозяйственного обще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2.3. Сведения о движимом имуществе и ином имуществе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1985"/>
        <w:gridCol w:w="1559"/>
        <w:gridCol w:w="1417"/>
        <w:gridCol w:w="1134"/>
        <w:gridCol w:w="1843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 (иного имуществ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бъекте учета (марка, модель, год выпуска, инвентарн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4. сведения о долях в праве общей долевой собственности на объекты недвижимого и/или движимого имущест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99"/>
        <w:gridCol w:w="1559"/>
        <w:gridCol w:w="1276"/>
        <w:gridCol w:w="1842"/>
        <w:gridCol w:w="1276"/>
        <w:gridCol w:w="1134"/>
        <w:gridCol w:w="1559"/>
        <w:gridCol w:w="1418"/>
        <w:gridCol w:w="1655"/>
        <w:gridCol w:w="11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в праве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оимости д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ах недвижимого и/или движимого имущества. Находящегося в общей долев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доли ограничениях (обременениях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ведения о лице в отношении которого установлены ограничения (обремен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3. Сведения о лицах, обладающих правами на муниципальное имущество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5"/>
        <w:gridCol w:w="2953"/>
        <w:gridCol w:w="2410"/>
        <w:gridCol w:w="4961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принадлежащих на соответствующем вещном прав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ведения (при необходимости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1. </w:t>
      </w:r>
      <w:r>
        <w:rPr>
          <w:sz w:val="28"/>
          <w:szCs w:val="28"/>
        </w:rPr>
        <w:t>объектов 31 шт. стоимостью 270200,00 руб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1.2. </w:t>
      </w:r>
      <w:r>
        <w:rPr>
          <w:sz w:val="28"/>
          <w:szCs w:val="28"/>
        </w:rPr>
        <w:t>объектов 25 шт. стоимостью 4532000,29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: объектов 56 шт. стоимостью 4802200,29 руб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ascii="Calibri" w:hAnsi="Calibri" w:cs="Calibri"/>
      <w:kern w:val="2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68" w:before="0" w:after="460"/>
      <w:ind w:firstLine="400"/>
    </w:pPr>
    <w:rPr>
      <w:rFonts w:ascii="Arial" w:hAnsi="Arial" w:eastAsia="Arial" w:cs="Arial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00Z</dcterms:created>
  <dc:creator>user105</dc:creator>
  <dc:description/>
  <cp:keywords/>
  <dc:language>en-US</dc:language>
  <cp:lastModifiedBy>Пользователь</cp:lastModifiedBy>
  <cp:lastPrinted>2024-02-06T12:50:00Z</cp:lastPrinted>
  <dcterms:modified xsi:type="dcterms:W3CDTF">2024-09-24T08:11:00Z</dcterms:modified>
  <cp:revision>65</cp:revision>
  <dc:subject/>
  <dc:title/>
</cp:coreProperties>
</file>