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ЕВСКАЯ СЕЛЬСКАЯ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89954997"/>
      <w:bookmarkStart w:id="1" w:name="_Hlk89954997"/>
      <w:bookmarkEnd w:id="1"/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_Hlk89954997"/>
      <w:bookmarkEnd w:id="2"/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. 11. 2024г.                                     №27                                        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жарная безопасность н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гее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р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рян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25 год и 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.12.1994 № 69-ФЗ «О пожарной безопасности», в целях повышения эффективности проведения в 2024-2026 годах комплекса мероприятий, направленных на профилактику пожаров и обеспечения первичных мер пожарной безопасности на территории Сергеевского сельского поселения Дубровского муниципального района Брянской области, Сергеевская сельская администрац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«Пожарная безопасность на территории Сергеевского сельского поселения Дубровского муниципального района Брянской области на 2025 год и на плановый период 2026 и 2027 годов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/>
      </w:pPr>
      <w:r>
        <w:rPr>
          <w:sz w:val="28"/>
        </w:rPr>
        <w:t>Глава Сергеевской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/>
      </w:pPr>
      <w:r>
        <w:rPr>
          <w:sz w:val="28"/>
        </w:rPr>
        <w:t>сельской администрации                                                                 В.Г. Матвеец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Сергеевской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06» ноября 2024 года №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ПЛАН    МЕРОПРИЯТИЙ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еевского сельского поселения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84"/>
        <w:gridCol w:w="1275"/>
        <w:gridCol w:w="134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финансирования, заложенная в бюджет на очередной финансовый год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рмативное правовое регулирование в пределах своей компетенции, в том числ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работка, утверждение и исполнение бюджета в части расходов на пожарную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и осуществление профилактики пожаров в сельском поселении, а также в организациях, находящихся на его территориях, в том числе осуществл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ить подъезды к пожарным водоемам площадками (пирсами) для забора воды пожарными автомоби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Март-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рганизация мероприятий по подготовке к осенне-зимнему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осредственно перед мероприя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информирование населения о мерах пожарной безопасности, о происшедших пожарах, причинах и условиях их возникновению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-выпуск и распространение листовок и наглядной агитации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устройство уголков (стендов) пожарной безопасности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уточнение состава добровольных пожарных дружин для оперативного реагирования по тушению пожаров (ежегодн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</w:t>
            </w:r>
            <w:r>
              <w:rPr>
                <w:bCs/>
                <w:sz w:val="21"/>
                <w:szCs w:val="21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Не менее 2 раз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ановление особого противопожарного режима в случае повышения пожарной опасности, организация патрулирования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й-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ревизии пожарных гидрантов с последующим ремонтов и техническим обслужи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-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опашки в лесном массиве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нирование деятельности, проведение заседани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пожарной сигнализации в здании Сещинской сельск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обслуживание огнетуш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4:00Z</dcterms:created>
  <dc:creator>Admin</dc:creator>
  <dc:description/>
  <cp:keywords/>
  <dc:language>en-US</dc:language>
  <cp:lastModifiedBy>Пользователь</cp:lastModifiedBy>
  <cp:lastPrinted>2019-10-28T16:53:00Z</cp:lastPrinted>
  <dcterms:modified xsi:type="dcterms:W3CDTF">2024-11-06T09:03:00Z</dcterms:modified>
  <cp:revision>19</cp:revision>
  <dc:subject/>
  <dc:title/>
</cp:coreProperties>
</file>