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УБРО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ЕРГЕЕВСКАЯ СЕЛЬСК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7" w:leader="none"/>
        </w:tabs>
        <w:rPr>
          <w:b/>
          <w:b/>
        </w:rPr>
      </w:pPr>
      <w:r>
        <w:rPr>
          <w:b/>
        </w:rPr>
        <w:t>«07» ноября 2024 года                                   № 30                                                с.Сергеевка</w:t>
      </w:r>
    </w:p>
    <w:p>
      <w:pPr>
        <w:pStyle w:val="Normal"/>
        <w:tabs>
          <w:tab w:val="clear" w:pos="708"/>
          <w:tab w:val="left" w:pos="6987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«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>муниципальных программ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Сергеевского сельского поселения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Дубровского муниципального района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Брянской области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на 2025 год и на плановый период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2026 и 2027 годов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Сергеевской сельской администрации от 16.06.2020 года № 13 «Об утверждении порядка разработки, реализации и оценки эффективности муниципальных программ Сергеевского сельского поселения Дубровского муниципального района Брянской области», распоряжением Сергеевской сельской администрации от 04.07.2024 года №27 «Об утверждении порядка работы по формированию проекта бюджета Сергеевского сельского поселения Дубровского муниципального района Брянской области на 2025 год и на плановый период 2026 и 2027 годов»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ых программ Сергеевского сельского поселения Дубровского муниципального района Брянской области на 2025 год и на плановый период 2026 и 2027 годов, согласно приложению к настоящему постановлению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2. Настоящее Постановление подлежит размещению на официальном сайте Сергеевского сельского поселения Дубровского муниципального района Брянской области в сети Интернет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ергеевской сельской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                     В.Г.Матвее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Сергеевской сельской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т «07» ноября 2024 г. № 30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Сергеев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Дубров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kern w:val="2"/>
        </w:rPr>
        <w:t>Бря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/>
            </w:pPr>
            <w:r>
              <w:rPr/>
              <w:t>Реализация отдельных полномочий Сергеевского сельского поселения Дубровского муниципального района Брянской области на 2025 год и на плановый период 2026 и 2027 год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aksenenko</dc:creator>
  <dc:description/>
  <cp:keywords/>
  <dc:language>en-US</dc:language>
  <cp:lastModifiedBy>Пользователь</cp:lastModifiedBy>
  <cp:lastPrinted>2024-12-19T09:16:00Z</cp:lastPrinted>
  <dcterms:modified xsi:type="dcterms:W3CDTF">2024-12-19T06:16:00Z</dcterms:modified>
  <cp:revision>4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