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2 » мая 2023 г.  № 7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Сергеевского сельского поселения Дубровского муниципального района Брянской области за 2022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Сергеевского сельского поселения Дубровского муниципального района Брянской области за 2022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В.Г. Матвее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5.2023 года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ого сельского поселения Дубровского муниципального района Брян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ергеевском сельском поселен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Сергеевского сельского поселения Дубровского муниципального района Брянской области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85,4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775,0 тыс. рублей или 98,6% от общих расходов бюджета з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16.06.2020 года №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2-2024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Сергеевской сельской администрации от </w:t>
      </w:r>
      <w:r>
        <w:rPr>
          <w:sz w:val="28"/>
          <w:szCs w:val="28"/>
        </w:rPr>
        <w:t>28.12.2021 года № 3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полномочий в сфере благоустройства территории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 в сфере молодежн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ализация полномочий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32497516"/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7437380"/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;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хранению, использованию и популяризации объектов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2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ализация отдельных полномочий Сергеевского сельского поселения Дубровского муниципального района Брянской области на 2022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2 - 2024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роприятий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2 –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2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2-2024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3-05-12T08:53:00Z</dcterms:modified>
  <cp:revision>128</cp:revision>
  <dc:subject/>
  <dc:title>                         АДМИНИСТРАЦИЯ ДУБРОВСКОГО РАЙОНА</dc:title>
</cp:coreProperties>
</file>