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УБР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ЕРГЕЕВ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 xml:space="preserve">«07» ноября 2023 года                                   № 22                                               </w:t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</w:rPr>
      </w:pPr>
      <w:r>
        <w:rPr>
          <w:b/>
        </w:rPr>
        <w:t>с.Сергеевка</w:t>
      </w:r>
    </w:p>
    <w:p>
      <w:pPr>
        <w:pStyle w:val="Normal"/>
        <w:tabs>
          <w:tab w:val="clear" w:pos="708"/>
          <w:tab w:val="left" w:pos="6987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«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 xml:space="preserve">Сергеевского сельского поселе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Дубровского муниципального района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Брянской области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на 2024 год и на плановый период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2025 и 2026 годов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Решением Сергеевского сельского Совета народных депутатов от 25.05.2021 года № 65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Сергеевского сельского поселения Дубровского муниципального района Брянской области и его внешней проверк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ых программ Сергеевского сельского поселения Дубровского муниципального района Брянской области на 2024 год и на плановый период 2025 и 2026 годов, согласно приложению к настоящему постановлению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подлежит размещению на официальном сайте Сергеевского сельского поселения Дубровского муниципального района Брянской области в сети Интернет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ергеевской сельской 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                      В.Г.Матве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ергеев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т «07» ноября 2023 г. № 22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Сергеев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</w:rPr>
        <w:t>Брян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>
          <w:trHeight w:val="1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ская сел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jc w:val="center"/>
              <w:rPr/>
            </w:pPr>
            <w:r>
              <w:rPr/>
              <w:t>Реализация отдельных полномочий Сергеевского сельского поселения Дубровского муниципального района Брян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4:00Z</dcterms:created>
  <dc:creator>aksenenko</dc:creator>
  <dc:description/>
  <cp:keywords/>
  <dc:language>en-US</dc:language>
  <cp:lastModifiedBy>Пользователь</cp:lastModifiedBy>
  <cp:lastPrinted>2023-11-08T08:36:00Z</cp:lastPrinted>
  <dcterms:modified xsi:type="dcterms:W3CDTF">2023-11-08T05:37:00Z</dcterms:modified>
  <cp:revision>3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