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УБРОВ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ЕРГЕЕВСКАЯ СЕЛЬСК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87" w:leader="none"/>
        </w:tabs>
        <w:rPr>
          <w:b/>
          <w:b/>
        </w:rPr>
      </w:pPr>
      <w:r>
        <w:rPr>
          <w:b/>
        </w:rPr>
        <w:t>«07» ноября 2023 года                                   № 22                                                с.Сергеевка</w:t>
      </w:r>
    </w:p>
    <w:p>
      <w:pPr>
        <w:pStyle w:val="Normal"/>
        <w:tabs>
          <w:tab w:val="clear" w:pos="708"/>
          <w:tab w:val="left" w:pos="6987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</w:rPr>
        <w:t xml:space="preserve">«Об утверждении перечня </w:t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</w:rPr>
        <w:t>муниципальных программ</w:t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</w:rPr>
        <w:t xml:space="preserve">Сергеевского сельского поселения 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 xml:space="preserve">Дубровского муниципального района 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>Брянской области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 xml:space="preserve">на 2024 год и на плановый период 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>2025 и 2026 годов»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Решением Сергеевского сельского Совета народных депутатов от 25.05.2021 года № 65 «О порядке составления, рассмотрения и утверждения проекта бюджета, а также представления, рассмотрения и утверждения отчетности об исполнении бюджета Сергеевского сельского поселения Дубровского муниципального района Брянской области и его внешней проверке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муниципальных программ Сергеевского сельского поселения Дубровского муниципального района Брянской области на 2024 год и на плановый период 2025 и 2026 годов, согласно приложению к настоящему постановлению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  <w:t>2. Настоящее Постановление подлежит размещению на официальном сайте Сергеевского сельского поселения Дубровского муниципального района Брянской области в сети Интернет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ConsPlusNormal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Сергеевской сельской 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                      В.Г.Матвеец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Сергеевской сельской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от «07» ноября 2023 г. № 22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ых программ 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Сергеевского сельского поселения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Дубровского муниципальн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kern w:val="2"/>
        </w:rPr>
        <w:t>Брян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 xml:space="preserve">Наименование и период реализации                     муниципальной программы </w:t>
            </w:r>
          </w:p>
        </w:tc>
      </w:tr>
      <w:tr>
        <w:trPr>
          <w:trHeight w:val="1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геев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jc w:val="center"/>
              <w:rPr/>
            </w:pPr>
            <w:r>
              <w:rPr/>
              <w:t>Реализация отдельных полномочий Сергеевского сельского поселения Дубровского муниципального района Брянской области на 2024 год и на плановый период 2025 и 2026 годо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4:00Z</dcterms:created>
  <dc:creator>aksenenko</dc:creator>
  <dc:description/>
  <cp:keywords/>
  <dc:language>en-US</dc:language>
  <cp:lastModifiedBy>Пользователь</cp:lastModifiedBy>
  <cp:lastPrinted>2020-11-13T10:01:00Z</cp:lastPrinted>
  <dcterms:modified xsi:type="dcterms:W3CDTF">2023-11-07T12:51:00Z</dcterms:modified>
  <cp:revision>3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