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06680</wp:posOffset>
                </wp:positionV>
                <wp:extent cx="6858000" cy="1695450"/>
                <wp:effectExtent l="0" t="0" r="0" b="0"/>
                <wp:wrapNone/>
                <wp:docPr id="1" name="Frame1"/>
                <a:graphic xmlns:a="http://schemas.openxmlformats.org/drawingml/2006/main">
                  <a:graphicData uri="http://schemas.microsoft.com/office/word/2010/wordprocessingShape">
                    <wps:wsp>
                      <wps:cNvSpPr txBox="1"/>
                      <wps:spPr>
                        <a:xfrm>
                          <a:off x="0" y="0"/>
                          <a:ext cx="6858000" cy="1695450"/>
                        </a:xfrm>
                        <a:prstGeom prst="rect"/>
                        <a:solidFill>
                          <a:srgbClr val="FFFFFF"/>
                        </a:solidFill>
                      </wps:spPr>
                      <wps:txbx>
                        <w:txbxContent>
                          <w:p>
                            <w:pPr>
                              <w:pStyle w:val="Normal"/>
                              <w:jc w:val="center"/>
                              <w:rPr/>
                            </w:pPr>
                            <w:r>
                              <w:rPr/>
                            </w:r>
                          </w:p>
                          <w:p>
                            <w:pPr>
                              <w:pStyle w:val="Normal"/>
                              <w:jc w:val="center"/>
                              <w:rPr>
                                <w:lang w:val="en-US"/>
                              </w:rPr>
                            </w:pPr>
                            <w:r>
                              <w:rPr>
                                <w:lang w:val="en-US"/>
                              </w:rPr>
                            </w:r>
                          </w:p>
                          <w:p>
                            <w:pPr>
                              <w:pStyle w:val="Style7"/>
                              <w:rPr>
                                <w:sz w:val="32"/>
                                <w:szCs w:val="32"/>
                              </w:rPr>
                            </w:pPr>
                            <w:r>
                              <w:rPr>
                                <w:sz w:val="32"/>
                                <w:szCs w:val="32"/>
                              </w:rPr>
                              <w:t>Российская Федерация</w:t>
                            </w:r>
                          </w:p>
                          <w:p>
                            <w:pPr>
                              <w:pStyle w:val="Normal"/>
                              <w:jc w:val="center"/>
                              <w:rPr>
                                <w:b/>
                                <w:b/>
                                <w:sz w:val="32"/>
                                <w:szCs w:val="32"/>
                              </w:rPr>
                            </w:pPr>
                            <w:r>
                              <w:rPr>
                                <w:b/>
                                <w:sz w:val="32"/>
                                <w:szCs w:val="32"/>
                              </w:rPr>
                              <w:t>Брянская область</w:t>
                            </w:r>
                          </w:p>
                          <w:p>
                            <w:pPr>
                              <w:pStyle w:val="Normal"/>
                              <w:jc w:val="center"/>
                              <w:rPr>
                                <w:b/>
                                <w:b/>
                                <w:sz w:val="32"/>
                                <w:szCs w:val="32"/>
                              </w:rPr>
                            </w:pPr>
                            <w:r>
                              <w:rPr>
                                <w:b/>
                                <w:sz w:val="32"/>
                                <w:szCs w:val="32"/>
                              </w:rPr>
                              <w:t>Дубровский район</w:t>
                            </w:r>
                          </w:p>
                          <w:p>
                            <w:pPr>
                              <w:pStyle w:val="Normal"/>
                              <w:jc w:val="center"/>
                              <w:rPr>
                                <w:b/>
                                <w:b/>
                                <w:sz w:val="32"/>
                                <w:szCs w:val="32"/>
                              </w:rPr>
                            </w:pPr>
                            <w:r>
                              <w:rPr>
                                <w:b/>
                                <w:sz w:val="32"/>
                                <w:szCs w:val="32"/>
                              </w:rPr>
                              <w:t>Сергеевская сель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33.5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jc w:val="center"/>
                        <w:rPr/>
                      </w:pPr>
                      <w:r>
                        <w:rPr/>
                      </w:r>
                    </w:p>
                    <w:p>
                      <w:pPr>
                        <w:pStyle w:val="Normal"/>
                        <w:jc w:val="center"/>
                        <w:rPr>
                          <w:lang w:val="en-US"/>
                        </w:rPr>
                      </w:pPr>
                      <w:r>
                        <w:rPr>
                          <w:lang w:val="en-US"/>
                        </w:rPr>
                      </w:r>
                    </w:p>
                    <w:p>
                      <w:pPr>
                        <w:pStyle w:val="Style7"/>
                        <w:rPr>
                          <w:sz w:val="32"/>
                          <w:szCs w:val="32"/>
                        </w:rPr>
                      </w:pPr>
                      <w:r>
                        <w:rPr>
                          <w:sz w:val="32"/>
                          <w:szCs w:val="32"/>
                        </w:rPr>
                        <w:t>Российская Федерация</w:t>
                      </w:r>
                    </w:p>
                    <w:p>
                      <w:pPr>
                        <w:pStyle w:val="Normal"/>
                        <w:jc w:val="center"/>
                        <w:rPr>
                          <w:b/>
                          <w:b/>
                          <w:sz w:val="32"/>
                          <w:szCs w:val="32"/>
                        </w:rPr>
                      </w:pPr>
                      <w:r>
                        <w:rPr>
                          <w:b/>
                          <w:sz w:val="32"/>
                          <w:szCs w:val="32"/>
                        </w:rPr>
                        <w:t>Брянская область</w:t>
                      </w:r>
                    </w:p>
                    <w:p>
                      <w:pPr>
                        <w:pStyle w:val="Normal"/>
                        <w:jc w:val="center"/>
                        <w:rPr>
                          <w:b/>
                          <w:b/>
                          <w:sz w:val="32"/>
                          <w:szCs w:val="32"/>
                        </w:rPr>
                      </w:pPr>
                      <w:r>
                        <w:rPr>
                          <w:b/>
                          <w:sz w:val="32"/>
                          <w:szCs w:val="32"/>
                        </w:rPr>
                        <w:t>Дубровский район</w:t>
                      </w:r>
                    </w:p>
                    <w:p>
                      <w:pPr>
                        <w:pStyle w:val="Normal"/>
                        <w:jc w:val="center"/>
                        <w:rPr>
                          <w:b/>
                          <w:b/>
                          <w:sz w:val="32"/>
                          <w:szCs w:val="32"/>
                        </w:rPr>
                      </w:pPr>
                      <w:r>
                        <w:rPr>
                          <w:b/>
                          <w:sz w:val="32"/>
                          <w:szCs w:val="32"/>
                        </w:rPr>
                        <w:t>Сергеевская сель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т 19.12.2023 года № 25</w:t>
      </w:r>
    </w:p>
    <w:p>
      <w:pPr>
        <w:pStyle w:val="ConsNonformat"/>
        <w:widowControl/>
        <w:rPr>
          <w:rFonts w:ascii="Times New Roman" w:hAnsi="Times New Roman" w:cs="Times New Roman"/>
          <w:sz w:val="28"/>
          <w:szCs w:val="28"/>
        </w:rPr>
      </w:pPr>
      <w:r>
        <w:rPr>
          <w:rFonts w:cs="Times New Roman" w:ascii="Times New Roman" w:hAnsi="Times New Roman"/>
          <w:sz w:val="28"/>
          <w:szCs w:val="28"/>
        </w:rPr>
        <w:t>с. Сергеевка</w:t>
      </w:r>
    </w:p>
    <w:p>
      <w:pPr>
        <w:pStyle w:val="ConsNonformat"/>
        <w:widowControl/>
        <w:rPr/>
      </w:pPr>
      <w:r>
        <w:rPr>
          <w:rFonts w:cs="Times New Roman" w:ascii="Times New Roman" w:hAnsi="Times New Roman"/>
          <w:sz w:val="28"/>
          <w:szCs w:val="28"/>
        </w:rPr>
        <w:t xml:space="preserve">«Об утверждении Порядка завершения операций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 исполнению бюджета Сергеевского сельск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селения Дубровского муниципального района</w:t>
      </w:r>
    </w:p>
    <w:p>
      <w:pPr>
        <w:pStyle w:val="ConsNonformat"/>
        <w:widowControl/>
        <w:rPr/>
      </w:pPr>
      <w:r>
        <w:rPr>
          <w:rFonts w:cs="Times New Roman" w:ascii="Times New Roman" w:hAnsi="Times New Roman"/>
          <w:sz w:val="28"/>
          <w:szCs w:val="28"/>
        </w:rPr>
        <w:t>Брянской области в текущем финансовом год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pacing w:val="2"/>
          <w:sz w:val="28"/>
          <w:szCs w:val="28"/>
          <w:shd w:fill="FFFFFF" w:val="clear"/>
        </w:rPr>
        <w:t>В целях реализации </w:t>
      </w:r>
      <w:hyperlink r:id="rId2">
        <w:r>
          <w:rPr>
            <w:rStyle w:val="InternetLink"/>
            <w:rFonts w:cs="Times New Roman" w:ascii="Times New Roman" w:hAnsi="Times New Roman"/>
            <w:color w:val="000000"/>
            <w:spacing w:val="2"/>
            <w:sz w:val="28"/>
            <w:szCs w:val="28"/>
            <w:u w:val="none"/>
            <w:shd w:fill="FFFFFF" w:val="clear"/>
          </w:rPr>
          <w:t>статьи 242 Бюджетного кодекса Российской Федерации</w:t>
        </w:r>
      </w:hyperlink>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завершения операций по исполнению бюджета Сергеевского сельского поселения Дубровского муниципального района Брянской области в текущем финансовом год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от 19.12.2022г.№ 38 «Об утверждении Порядка завершения операций по исполнению бюджета Сергеевского сельского поселения Дубровского муниципального района Брянской области в текущем финансовом году» считать утратившим силу.</w:t>
      </w:r>
    </w:p>
    <w:p>
      <w:pPr>
        <w:pStyle w:val="ConsNormal"/>
        <w:widowControl/>
        <w:ind w:firstLine="709"/>
        <w:jc w:val="both"/>
        <w:rPr/>
      </w:pPr>
      <w:r>
        <w:rPr>
          <w:sz w:val="28"/>
          <w:szCs w:val="28"/>
        </w:rPr>
        <w:t xml:space="preserve">       </w:t>
      </w:r>
      <w:r>
        <w:rPr>
          <w:sz w:val="28"/>
          <w:szCs w:val="28"/>
        </w:rPr>
        <w:t>3.  Контроль за исполнением настоящего Постановления возложить на ведущего специалиста Опойкову О.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ргеевской</w:t>
      </w:r>
    </w:p>
    <w:p>
      <w:pPr>
        <w:pStyle w:val="Normal"/>
        <w:rPr>
          <w:sz w:val="28"/>
          <w:szCs w:val="28"/>
        </w:rPr>
      </w:pPr>
      <w:r>
        <w:rPr>
          <w:sz w:val="28"/>
          <w:szCs w:val="28"/>
        </w:rPr>
        <w:t xml:space="preserve">сельской администрации                                                                    В.Г. Матве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pPr>
      <w:r>
        <w:rPr>
          <w:sz w:val="28"/>
          <w:szCs w:val="28"/>
        </w:rPr>
        <w:t>Постановлением Сергеевской сельской</w:t>
      </w:r>
    </w:p>
    <w:p>
      <w:pPr>
        <w:pStyle w:val="Normal"/>
        <w:jc w:val="right"/>
        <w:rPr>
          <w:sz w:val="28"/>
        </w:rPr>
      </w:pPr>
      <w:r>
        <w:rPr>
          <w:sz w:val="28"/>
          <w:szCs w:val="28"/>
        </w:rPr>
        <w:t xml:space="preserve">                                                                        </w:t>
      </w:r>
      <w:r>
        <w:rPr>
          <w:sz w:val="28"/>
          <w:szCs w:val="28"/>
        </w:rPr>
        <w:t xml:space="preserve">администрации   </w:t>
      </w:r>
      <w:r>
        <w:rPr>
          <w:sz w:val="28"/>
        </w:rPr>
        <w:t xml:space="preserve">                                                       от 19.12.2023 года №25 </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ОРЯДОК</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завершения операций по исполнению бюджета Сергеевского сельского поселения Дубровского муниципального района Брянской области в текущем финансовом году </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 В соответствии со статьей 242 Бюджетного кодекса Российской Федерации исполнение бюджета Сергеевского сельского поселения Дубровского муниципального района Брянской области завершается в части кассовых операций по расходам бюджета Сергеевского сельского поселения Дубровского муниципального района Брянской области - 29 декабря текуще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2. Главным распорядителям средств бюджета Сергеевского сельского поселения Дубровского муниципального района Брянской области:</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при необходимости перераспределения ассигнований, предусмотренных сводной бюджетной росписью на текущий год, представить в администрацию обращение о перераспределении ассигнований не позднее 25 декабря текущего финансового года, за исключением случаев, связанных с распределением средств резервного фонда, безвозмездных поступлений из областного и федерального бюджетов, внесением изменений в закон о бюджете на текущий финансовый год и на плановый период;</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беспечить перечисление межбюджетных трансфертов в бюджеты поселений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3. В целях завершения операций по расходам и источникам финансирования дефицита бюджета отдел № 9 Управления Федерального казначейства по Брянской области принимает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т администрации – расчетные документы для осуществления кассовых выплат с лицевого счета бюджета, расходные расписания для доведения до главных распорядителей средств бюджета Сергеевского сельского поселения Дубровского муниципального района Брянской области предельных объемов финансирования;</w:t>
      </w:r>
    </w:p>
    <w:p>
      <w:pPr>
        <w:pStyle w:val="ConsNonformat"/>
        <w:widowControl/>
        <w:ind w:firstLine="851"/>
        <w:jc w:val="both"/>
        <w:rPr/>
      </w:pPr>
      <w:r>
        <w:rPr>
          <w:rFonts w:cs="Times New Roman" w:ascii="Times New Roman" w:hAnsi="Times New Roman"/>
          <w:sz w:val="28"/>
        </w:rPr>
        <w:t>от главных распорядителей средств бюджета Сергеевского сельского поселения Дубровского муниципального района Брянской области - расходные расписания для доведения до подведомственных бюджетополучателей предельных объемов финансирования;</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т получателей средств бюджета Сергеевского сельского поселения Дубровского муниципального района Брянской области - платежные документы для осуществления кассовых выплат.</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4. Получатели средств  бюджета Сергеевского  сельского  поселения Дубровского муниципального района Брянской области (администраторы источников финансирования дефицита бюджета) обеспечивают представление в отдел № 9 Управления Федерального казначейства по Брянской области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до последнего рабочего дня  текущего финансового года включительно, а для осуществления  операций по выплатам за счет наличных денег – не позднее, чем за один рабочий день до окончания текуще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5. Отдел №9 Управления Федерального казначейства по Брянской области  осуществляет в установленном порядке кассовые выплаты из бюджета Сергеевского  сельского  поселения Дубровского муниципального района Брянской области на основании расчетных документов и платежных документов, указанных в пункте 3, 4 настоящего Порядка,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6. Неиспользованные остатки средств на счете № 40116 «Средства для выплаты наличных денег и осуществления расчетов по отдельным операциям» не позднее, чем за два последних рабочих дня до окончания текущего финансового года перечисляются отделом № 9 Управления Федерального казначейства по Брянской области платежными поручениями на казначейский  счет код 3231 «Средства местного бюджета» за вычетом суммы средств, которая будет использована  получателями средств  бюджета Сергеевского  сельского  поселения Дубровского муниципального района Брянской области в два последних рабочих дня текущего финансового года для получения наличных денег со счета № 40116, в том числе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В последний рабочий день текущего финансового года отдел № 9 Управления Федерального казначейства по Брянской области при наличии неиспользованных остатков средств на соответствующих счетах № 40116 перечисляют их платежным поручением на счет № 3231.По состоянию на 1 января очередного финансового года остаток средств на счете № 40116 не допускается.</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а Сергеевского сельского поселения Дубровского муниципального района Брянской области  текущего финансового года, отраженные на лицевых счетах, открытых в отделе № 9 Управления Федерального казначейства по Брянской области   главным распорядителям и получателям средств бюджета Сергеевского сельского поселения Дубровского муниципального района Брянской области (главным администраторам источников финансирования дефицита бюджета Сергеевского сельского поселения Дубровского муниципального района Брянской области), не подлежит учету на указанных лицевых счетах в качестве остатков на начало очередно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9. Остатки средств бюджета Сергеевского сельского поселения Дубровского муниципального района Брянской области  завершенного финансового года, поступившие на № 3231, в очередном финансовом году подлежат перечислению в доход бюджета Сергеевского сельского поселения Дубровского муниципального района Брянской области  в порядке, установленном для возврата дебиторской задолженности прошлых лет получателей средств бюджета района.</w:t>
      </w:r>
    </w:p>
    <w:p>
      <w:pPr>
        <w:pStyle w:val="ConsNonformat"/>
        <w:widowControl/>
        <w:ind w:firstLine="851"/>
        <w:jc w:val="both"/>
        <w:rPr/>
      </w:pPr>
      <w:r>
        <w:rPr>
          <w:rFonts w:cs="Times New Roman" w:ascii="Times New Roman" w:hAnsi="Times New Roman"/>
          <w:sz w:val="28"/>
        </w:rPr>
        <w:t>В случае если средства бюджета Сергеевского сельского поселения Дубровского муниципального района Брянской области завершенного финансового года, направленные на осуществление социальных выплат в соответствии с законодательством Российской Федерации, возвращены в очередном финансовом году подразделениями Банка России или кредитными организациями на № 3231 по причине неверного указания в платежных поручениях реквизитов получателя платежа, получатели средств бюджета Сергеевского сельского поселения Дубровского муниципального района Брянской области вправе представить в отдел № 9 Управления Федерального казначейства по Брянской области  платежные документы для перечисления указанных средств по уточненным реквизитам.</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0. Неисполненная часть бюджетных обязательств на конец текущего финансового года подлежит перерегистрации и учету в очередном финансовом году.</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44:00Z</dcterms:created>
  <dc:creator>PDOUser1</dc:creator>
  <dc:description/>
  <cp:keywords/>
  <dc:language>en-US</dc:language>
  <cp:lastModifiedBy>Пользователь</cp:lastModifiedBy>
  <cp:lastPrinted>2019-12-25T11:14:00Z</cp:lastPrinted>
  <dcterms:modified xsi:type="dcterms:W3CDTF">2023-12-19T08:02:00Z</dcterms:modified>
  <cp:revision>69</cp:revision>
  <dc:subject/>
  <dc:title>+</dc:title>
</cp:coreProperties>
</file>