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ОССИЙСКАЯ  ФЕДЕРАЦИЯ          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Сергеевская сельская администрация </w:t>
      </w:r>
    </w:p>
    <w:p>
      <w:pPr>
        <w:pStyle w:val="Heading1"/>
        <w:ind w:right="-5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  2022г.  № 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е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й </w:t>
      </w:r>
      <w:r>
        <w:rPr>
          <w:rFonts w:cs="Times New Roman" w:ascii="Times New Roman" w:hAnsi="Times New Roman"/>
          <w:kern w:val="2"/>
          <w:sz w:val="24"/>
          <w:szCs w:val="24"/>
        </w:rPr>
        <w:t>Серг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на 2023-2025 годы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Сергеевской сельской администрации от 11.11.2022 года № 31 «Об утверждении перечня муниципальных программ Сергеевского сельского поселения Дубровского муниципального района Брянской области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еализация отдельных полномочий Сергеевского сельского поселения Дубровского муниципального района Брянской области на 2023-2025 годы» (приложение № 1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размещению на официальном сайте в сети Интерне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Глава Сергеевской 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сельской администрации                                                  В.Г. Матвеец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Сергеевской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_______ 2022г. №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еализация отдельных полномочий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Сергеевского сельского посел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Дубровского муниципального района Брянской области на 2023-2025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убровского муниципального района Брянской области на 2023-2025 годы»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8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ская сельская администрац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пожарной безопас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олномочий в сфере коммунального хозяйс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итуальных услуг и содержание мест захорон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свещения у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в сфере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Мероприятия в сфере физической культуры и спо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муниципальной программы в ( рублей) 4540440 в т.ч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1525949 руб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1505128 руб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509363 рублей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Сергеевского сельского поселения Дубровского муниципального района Брян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 един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Сергеевского сельского поселения Дубровского муниципального района Брянской области, планируемого к 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1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1 %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 к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5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сбору и вывозу мусора с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3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куб.м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геевского сельского поселения Дубровского муниципального района Бря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Сергеевского сельского поселения Дубровского муниципального района Брян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 отдельных полномочий Сергеевского сельского поселения Дубровского муниципального района Брянской области на 2023 – 2025 годы», (далее – муниципальная программа) представляет собой программный документ, направленный на достижение целей и решение задач Сергее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Сергеевского сельского поселения, исполнение полномочий Администрации по решению вопросов местного значения Сергеевского сельского поселения Дубровского муниципального района Брянской области,  создание условий для оптимизации и повышения эффективности расходов бюджета Сергеевского сельского поселения Дубров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водимой Администрацией муниципальной политики осуществляется за счет бюджетных ассигнований бюджета Сергеевского сельского поселения Дубровского муниципального района Бря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о материально-техническому и финансовому обеспечению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является исполнительно-распорядительным органом Сергеевского сельского поселения Дубровского муниципального района Брянской области, наделенным Уставом Сергеевского сельского поселения Дубровского муниципального района Брянской области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Сергеевского сельского поселения Дубровского муниципального района Брянской области, нормативных правовых актов Сергее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Сергеевского сельского поселения Дубровского муниципального района Брянской области к компетенции Сергее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оектов планов и программ социально-экономического развития Сергее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еестр муниципальной собственности. В реестр включено 56 объектов муниципального недвижимого имущества. Протяженность инженерных коммуникаций – 8 км. (водопровод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го освещения в Сергеевском сельском поселении на 01.01.2022 года составляет 2 км и состоит из 5 объектов ( фонари). Объекты уличного освещения необходимо постоянно обслуживать (техническое присоединение, установка и замена фонарей и узлов учета)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существляет полномочия по обеспечению мобилизационной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вичному воинскому учету на территории Сергеевского сельского поселения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</w:t>
      </w:r>
      <w:r>
        <w:rPr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 направлена на решение следующих основны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в сфере пожарной безопас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освещения у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благоустройству территории поселения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сфере культуры</w:t>
      </w:r>
    </w:p>
    <w:p>
      <w:pPr>
        <w:pStyle w:val="Style17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я муниципальной программы 2023 - 2025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бюджета Сергеевского сельского поселения Дубровского муниципального района Брянской области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4540440,00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– 1525949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 –  14110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14949,00 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 1505128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 –  1385000,00 руб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20128,00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 1509363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-   13850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24363,00 рубл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bookmarkStart w:id="0" w:name="Par794"/>
      <w:bookmarkEnd w:id="0"/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F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, где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Пользователь</cp:lastModifiedBy>
  <cp:lastPrinted>2017-11-16T11:11:00Z</cp:lastPrinted>
  <dcterms:modified xsi:type="dcterms:W3CDTF">2022-11-14T07:56:00Z</dcterms:modified>
  <cp:revision>107</cp:revision>
  <dc:subject/>
  <dc:title>Утверждена</dc:title>
</cp:coreProperties>
</file>