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11.2022 года  № 30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Серг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Сергеев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 и его внешней проверке, утвержденного решением Сергеевского сельского Совета народных депутатов от 25.05.2021 года №65 «О порядке составления, рассмотрения и утверждения, а так же порядке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 и его внешней проверке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Сергеевского сельского поселения Дубровского муниципального района Брянской области на 2023 год и плановый период 2024 и 2025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В.Г. Матвеец</w:t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3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4 </w:t>
      </w:r>
      <w:r>
        <w:rPr>
          <w:rStyle w:val="StrongEmphasis"/>
          <w:sz w:val="28"/>
          <w:szCs w:val="28"/>
        </w:rPr>
        <w:t>и 2025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Helvetica" w:hAnsi="Helvetica" w:cs="Helvetica"/>
          <w:sz w:val="2"/>
          <w:szCs w:val="2"/>
        </w:rPr>
      </w:pPr>
      <w:r>
        <w:rPr>
          <w:sz w:val="28"/>
          <w:szCs w:val="28"/>
        </w:rPr>
        <w:t xml:space="preserve">Основные направления бюджетной и налоговой политики Сергеевского сельского поселения Дубровского муниципального района Брянской области на 2023 год и плановый период 2024 и 2025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статьей 3 Закона Брянской области от 28.06.2007 № 93-З «О порядке составления, рассмотрения и утверждения областного бюджета и бюджета территориального государственного внебюджетного фонда, а также порядке представления, рассмотрения и утверждения отчетности об исполнении бюджетов и их внешней проверки» в целях определения подходов к формированию основных характеристик и прогнозируемых параметров проекта областного бюджета на 2023 год и плановый период 2024 и 2025 годов, обеспечивающих устойчивость и сбалансированность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, от 21.07.2020 № 474 «О 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 – 2024 годов и учитывают основные направления долговой политики Брянской области на 2023 – 2025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3 год и плановый период 2024 и 2025 годов принят базовый вариант прогноза социально-экономического развития Сергеевского сельского поселения Дубровского муниципального района Брянской области с учетом следующих приняты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3 – 2025 годы приняты расходы, утвержденные Законом Брянской области от 13.12.2020 № 105-З «Об областном бюджете на 2022 год и на плановый период 2023 и 2024 год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областного бюджета на 2023 – 2025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стиж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государственных программ Брянской области и непрограммных направлений деятельности с целью достижения запланированных целевых значений показателей (индикаторов) государственных программ и эффективного использования средств областного бюдж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 с 1 октября 2023 года – 6,1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дексации стипендиального фонда для студентов на прогнозный уровень инфляции: с 1 сентября 2023 года – 5,5%, с 1 сентября 2024 года – 4%, с 1 сентября 2025 года – 4%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3 – 2025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действующего фонда оплаты  труда работников государственных учреждений, не попадающих под действие «майских» указов Президента России, работников органов государственной власти Брянской области: с 1 октября 2023 года – 5,5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я минимального размера оплаты труда в размере, установленном федеральным законом (16 242 рубл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федерального бюджета, запланированы с учетом предельного уровня софинансирования в объеме 94% в соответствии с распоряжением Правительства Российской Федерации от 19.08.2022 № 2332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 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областного бюджета на 2023 год и плановый период 2024 и 2025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  государственных учреждений Брянской области, на которых не распространяется действие Указов Президента от 07.05.2012 № 597, от 01.06.2012 № 761, от 28.12.2012 № 1688 и работников органов государственной власти Бря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Сергеевского сельского поселения Дубровского муниципального района Брянской</w:t>
        <w:br/>
        <w:t>области на 2023 год и плановый период 2024 и 2025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и сбалансированности бюджета в условиях санкционного давления, повышение эффективности использования бюджетных средств станет приоритетной задачей бюджетной политики Сергеевского сельского поселения Дубровского муниципального района Брян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областного и местных бюджетов и выполнения заключенных с Минфином России соглашений будет продолжено применение мер, направленных на ограничение дефицитов и уровня государственного и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Сергеевского сельского поселения Дубровского муниципального района Брянской области на 2023 год и на плановый период 2024 и 2025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Сергеевского сельского поселения Дубровского муниципального района Брянской</w:t>
        <w:br/>
        <w:t>области 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а 2023 – 2025 годы сохраняют преемственность целей налоговой политики, определенных в предшествующих периодах, сконцентрированы на развитии доходной базы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8:00Z</dcterms:created>
  <dc:creator/>
  <dc:description/>
  <cp:keywords/>
  <dc:language>en-US</dc:language>
  <cp:lastModifiedBy/>
  <dcterms:modified xsi:type="dcterms:W3CDTF">2022-11-09T13:10:00Z</dcterms:modified>
  <cp:revision>1</cp:revision>
  <dc:subject/>
  <dc:title/>
</cp:coreProperties>
</file>