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ССИЙСКАЯ  ФЕДЕРАЦИЯ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  2021г.  №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е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</w:t>
      </w:r>
      <w:r>
        <w:rPr>
          <w:rFonts w:cs="Times New Roman" w:ascii="Times New Roman" w:hAnsi="Times New Roman"/>
          <w:kern w:val="2"/>
          <w:sz w:val="24"/>
          <w:szCs w:val="24"/>
        </w:rPr>
        <w:t>Серг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 на 2022-2024 годы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ергеевской сельской администрации от 11.11.2021 года № 26 «Об утверждении перечня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еализация отдельных полномочий Сергеевского сельского поселения Дубровского муниципального района Брянской области на 2022-2024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размещению на официальном сайте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4"/>
        </w:rPr>
        <w:t xml:space="preserve">Глава Сергеевской 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сельской администрации                                                  В.Г. Матвеец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Сергее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 2021г. №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ергеевского сельского посел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Дубровского муниципального района Брянской области на 2022-2024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 на 2022-2024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 рублей) 3947083 в т.ч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479097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1243175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1224811 рубле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Сергеевского сельского поселения Дубров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 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1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 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к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сбору и вывозу мусора с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еевского сельского поселе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ергеевского сельского поселения Дубровского муниципального района Брян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тдельных полномочий Сергеевского сельского поселения Дубровского муниципального района Брянской области на 2022 – 2024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Сергеевского сельского поселения Дубровского муниципального района Брянской области,  создание условий для оптимизации и повышения эффективности расходов бюджета Сергеевского сельского поселения Дубров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водимой Администрацией муниципальной политики осуществляется за счет бюджетных ассигнований бюджета Сергеевского сельского поселения Дубров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Сергеевского сельского поселения Дубровского муниципального района Брянской области, наделенным Уставом Сергеевского сельского поселения Дубровского муниципального района Брянской области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Сергеевского сельского поселения Дубровского муниципального района Брянской области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Сергеевского сельского поселения Дубровского муниципального района Брянской области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еестр муниципальной собственности. В реестр включено 56 объектов муниципального недвижимого имущества. Протяженность инженерных коммуникаций – 8 км. (водопровод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го освещения в Сергеевском сельском поселении на 01.01.2021 года составляет 2 км и состоит из 5 объектов (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</w:t>
      </w:r>
      <w:r>
        <w:rPr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 направлена на решение следующих основ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благоустройству территории поселения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сфере культуры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я муниципальной программы 2022 - 2024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Сергеевского сельского поселения Дубров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3947083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 1479097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1384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95097,00 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– 124317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1145000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98175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1224811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-   11233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01511,00 рубл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bookmarkStart w:id="0" w:name="Par794"/>
      <w:bookmarkEnd w:id="0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, где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17-11-16T11:11:00Z</cp:lastPrinted>
  <dcterms:modified xsi:type="dcterms:W3CDTF">2021-11-22T07:21:00Z</dcterms:modified>
  <cp:revision>103</cp:revision>
  <dc:subject/>
  <dc:title>Утверждена</dc:title>
</cp:coreProperties>
</file>